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odchiang News" w:ascii="Georgia" w:hAnsi="Georgia"/>
          <w:b/>
          <w:bCs/>
          <w:shadow/>
          <w:color w:val="CC00CC"/>
          <w:sz w:val="96"/>
          <w:szCs w:val="96"/>
        </w:rPr>
        <w:t xml:space="preserve">Romantic </w:t>
      </w:r>
      <w:r>
        <w:rPr>
          <w:rFonts w:cs="Kodchiang News" w:ascii="Georgia" w:hAnsi="Georgia"/>
          <w:b/>
          <w:bCs/>
          <w:i/>
          <w:iCs/>
          <w:shadow/>
          <w:color w:val="CC00CC"/>
          <w:sz w:val="96"/>
          <w:szCs w:val="96"/>
        </w:rPr>
        <w:t>in</w:t>
      </w:r>
      <w:r>
        <w:rPr>
          <w:rFonts w:cs="Kodchiang News" w:ascii="Georgia" w:hAnsi="Georgia"/>
          <w:b/>
          <w:bCs/>
          <w:shadow/>
          <w:color w:val="CC00CC"/>
          <w:sz w:val="96"/>
          <w:szCs w:val="96"/>
        </w:rPr>
        <w:t xml:space="preserve"> KOREA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0000CC"/>
          <w:sz w:val="48"/>
          <w:szCs w:val="48"/>
        </w:rPr>
      </w:pPr>
      <w:r>
        <w:rPr>
          <w:rFonts w:ascii="Tahoma" w:hAnsi="Tahoma" w:cs="Tahoma"/>
          <w:b/>
          <w:b/>
          <w:bCs/>
          <w:shadow/>
          <w:color w:val="0000CC"/>
          <w:sz w:val="48"/>
          <w:sz w:val="48"/>
          <w:szCs w:val="48"/>
        </w:rPr>
        <w:t xml:space="preserve">ทัวร์โรแมนติกในสายลมหนาว เกาหลีใต้ </w:t>
      </w:r>
      <w:r>
        <w:rPr>
          <w:rFonts w:cs="Tahoma" w:ascii="Tahoma" w:hAnsi="Tahoma"/>
          <w:b/>
          <w:bCs/>
          <w:shadow/>
          <w:color w:val="C00000"/>
          <w:sz w:val="48"/>
          <w:szCs w:val="48"/>
          <w:u w:val="single"/>
        </w:rPr>
        <w:t>4</w:t>
      </w:r>
      <w:r>
        <w:rPr>
          <w:rFonts w:ascii="Tahoma" w:hAnsi="Tahoma" w:cs="Tahoma"/>
          <w:b/>
          <w:b/>
          <w:bCs/>
          <w:shadow/>
          <w:color w:val="C00000"/>
          <w:sz w:val="48"/>
          <w:sz w:val="48"/>
          <w:szCs w:val="48"/>
          <w:u w:val="single"/>
        </w:rPr>
        <w:t xml:space="preserve">วัน </w:t>
      </w:r>
      <w:r>
        <w:rPr>
          <w:rFonts w:cs="Tahoma" w:ascii="Tahoma" w:hAnsi="Tahoma"/>
          <w:b/>
          <w:bCs/>
          <w:shadow/>
          <w:color w:val="C00000"/>
          <w:sz w:val="48"/>
          <w:szCs w:val="48"/>
          <w:u w:val="single"/>
        </w:rPr>
        <w:t>2</w:t>
      </w:r>
      <w:r>
        <w:rPr>
          <w:rFonts w:ascii="Tahoma" w:hAnsi="Tahoma" w:cs="Tahoma"/>
          <w:b/>
          <w:b/>
          <w:bCs/>
          <w:shadow/>
          <w:color w:val="C00000"/>
          <w:sz w:val="48"/>
          <w:sz w:val="48"/>
          <w:szCs w:val="48"/>
          <w:u w:val="single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C00000"/>
          <w:sz w:val="72"/>
          <w:szCs w:val="72"/>
        </w:rPr>
      </w:pPr>
      <w:r>
        <w:rPr>
          <w:rFonts w:ascii="Tahoma" w:hAnsi="Tahoma" w:cs="Tahoma"/>
          <w:b/>
          <w:b/>
          <w:bCs/>
          <w:shadow/>
          <w:color w:val="C00000"/>
          <w:sz w:val="56"/>
          <w:sz w:val="56"/>
          <w:szCs w:val="56"/>
        </w:rPr>
        <w:t>เพียง</w:t>
      </w:r>
      <w:r>
        <w:rPr>
          <w:rFonts w:ascii="Tahoma" w:hAnsi="Tahoma" w:cs="Tahoma"/>
          <w:b/>
          <w:b/>
          <w:bCs/>
          <w:shadow/>
          <w:color w:val="C00000"/>
          <w:sz w:val="80"/>
          <w:sz w:val="80"/>
          <w:szCs w:val="80"/>
        </w:rPr>
        <w:t xml:space="preserve"> </w:t>
      </w:r>
      <w:r>
        <w:rPr>
          <w:rFonts w:cs="Tahoma" w:ascii="Tahoma" w:hAnsi="Tahoma"/>
          <w:b/>
          <w:bCs/>
          <w:shadow/>
          <w:color w:val="C00000"/>
          <w:sz w:val="80"/>
          <w:szCs w:val="80"/>
        </w:rPr>
        <w:t xml:space="preserve">22,900 </w:t>
      </w:r>
      <w:r>
        <w:rPr>
          <w:rFonts w:ascii="Tahoma" w:hAnsi="Tahoma" w:cs="Tahoma"/>
          <w:b/>
          <w:b/>
          <w:bCs/>
          <w:shadow/>
          <w:color w:val="C00000"/>
          <w:sz w:val="72"/>
          <w:sz w:val="72"/>
          <w:szCs w:val="72"/>
        </w:rPr>
        <w:t xml:space="preserve">บาท </w:t>
      </w:r>
      <w:r>
        <w:rPr>
          <w:rFonts w:ascii="Tahoma" w:hAnsi="Tahoma" w:cs="Tahoma"/>
          <w:b/>
          <w:b/>
          <w:bCs/>
          <w:shadow/>
          <w:color w:val="C00000"/>
          <w:sz w:val="56"/>
          <w:sz w:val="56"/>
          <w:szCs w:val="56"/>
        </w:rPr>
        <w:t>คุ้ม</w:t>
      </w:r>
      <w:r>
        <w:rPr>
          <w:rFonts w:ascii="Tahoma" w:hAnsi="Tahoma" w:cs="Tahoma"/>
          <w:b/>
          <w:b/>
          <w:bCs/>
          <w:shadow/>
          <w:color w:val="C00000"/>
          <w:sz w:val="56"/>
          <w:sz w:val="56"/>
          <w:szCs w:val="56"/>
        </w:rPr>
        <w:t>ค่า</w:t>
      </w:r>
      <w:r>
        <w:rPr>
          <w:rFonts w:ascii="Tahoma" w:hAnsi="Tahoma" w:cs="Tahoma"/>
          <w:b/>
          <w:b/>
          <w:bCs/>
          <w:shadow/>
          <w:color w:val="C00000"/>
          <w:sz w:val="56"/>
          <w:sz w:val="56"/>
          <w:szCs w:val="56"/>
        </w:rPr>
        <w:t>สุดๆ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C00000"/>
          <w:sz w:val="56"/>
          <w:szCs w:val="56"/>
          <w:u w:val="single"/>
        </w:rPr>
      </w:pPr>
      <w:r>
        <w:rPr>
          <w:rFonts w:ascii="Tahoma" w:hAnsi="Tahoma" w:cs="Tahoma"/>
          <w:b/>
          <w:b/>
          <w:bCs/>
          <w:shadow/>
          <w:color w:val="0000CC"/>
          <w:sz w:val="56"/>
          <w:sz w:val="56"/>
          <w:szCs w:val="56"/>
          <w:u w:val="single"/>
        </w:rPr>
        <w:t>โปรโมชั่นพิเศษ เฉพาะ</w:t>
      </w:r>
      <w:r>
        <w:rPr>
          <w:rFonts w:ascii="Tahoma" w:hAnsi="Tahoma" w:cs="Tahoma"/>
          <w:b/>
          <w:b/>
          <w:bCs/>
          <w:shadow/>
          <w:color w:val="C00000"/>
          <w:sz w:val="56"/>
          <w:sz w:val="56"/>
          <w:szCs w:val="56"/>
          <w:u w:val="single"/>
        </w:rPr>
        <w:t>เดือนมีนาคม</w:t>
      </w:r>
      <w:r>
        <w:rPr>
          <w:rFonts w:ascii="Tahoma" w:hAnsi="Tahoma" w:cs="Tahoma"/>
          <w:b/>
          <w:b/>
          <w:bCs/>
          <w:shadow/>
          <w:color w:val="0000CC"/>
          <w:sz w:val="56"/>
          <w:sz w:val="56"/>
          <w:szCs w:val="56"/>
          <w:u w:val="single"/>
        </w:rPr>
        <w:t xml:space="preserve"> เท่านั้น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C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shadow/>
          <w:color w:val="C00000"/>
          <w:sz w:val="20"/>
          <w:szCs w:val="20"/>
          <w:u w:val="single"/>
        </w:rPr>
      </w:r>
    </w:p>
    <w:p>
      <w:pPr>
        <w:pStyle w:val="Normal"/>
        <w:jc w:val="center"/>
        <w:rPr>
          <w:rFonts w:ascii="Kodchiang News" w:hAnsi="Kodchiang News" w:cs="Kodchiang News"/>
        </w:rPr>
      </w:pPr>
      <w:r>
        <w:rPr/>
        <w:drawing>
          <wp:inline distT="0" distB="0" distL="0" distR="0">
            <wp:extent cx="212280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471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cs="Kodchiang News" w:ascii="Kodchiang News" w:hAnsi="Kodchiang News"/>
        </w:rPr>
        <w:drawing>
          <wp:inline distT="0" distB="0" distL="0" distR="0">
            <wp:extent cx="1838325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67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Kodchiang News" w:cs="Kodchiang News" w:ascii="Kodchiang News" w:hAnsi="Kodchiang News"/>
        </w:rPr>
        <w:t xml:space="preserve"> </w:t>
      </w:r>
      <w:r>
        <w:rPr/>
        <w:drawing>
          <wp:inline distT="0" distB="0" distL="0" distR="0">
            <wp:extent cx="2418080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47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เล่น ถ่ายรูปก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รยากาศสุดแสนโรแมนติ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กาะนา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า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ะครเรื่องดั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WINTER LOVE SONG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กวน มึน โฮ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ี่ยว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ส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วนสนุกเอเวอร์แลนด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สนุกสนานกับเครื่องเล่นฟร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ม่อั้น ชมขบวนพาเหรดสุ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ส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ลัง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ระการต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ี่ยวเมืองซูวอน ชมความงามและวิวป้อ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ำแพงเมืองฮวาซอ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ได้รับการขึ้นทะเบียนเป็นมรดกโลก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ซิตี้ทัวร์ใ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รุงโซล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ช้อปปิ้งจุใ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่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ลาดดั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มียงด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งแดมุ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ระราชวังเคียงบ๊อก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ำเนียบประธานาธิบด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ลูเฮ้าส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รงเรียนสอนทำกิมจิ พร้อมถ่ายรูปชุดฮันบกฟร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!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ี่ยวชมคลองชองกเยชอน คลองสวยน้ำใสใจกลางกรุงโซลแล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ิวตี้ฟ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ช้อปปิ้งเครื่องสำอางค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ETUDE, THE FACE SHOP, SKIN FOOD, ROJUKISS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rPr>
          <w:rFonts w:ascii="Kodchiang News" w:hAnsi="Kodchiang News" w:cs="Kodchiang News"/>
          <w:b/>
          <w:b/>
          <w:bCs/>
          <w:color w:val="000000"/>
          <w:sz w:val="20"/>
          <w:szCs w:val="20"/>
        </w:rPr>
      </w:pPr>
      <w:r>
        <w:rPr>
          <w:rFonts w:cs="Kodchiang News" w:ascii="Kodchiang News" w:hAnsi="Kodchiang New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เดินทาง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โดย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..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สายการบิน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บิสซิเนส แอร์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(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BUSINESS AIR)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บินตรงจากภูเก็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drawing>
          <wp:inline distT="0" distB="0" distL="0" distR="0">
            <wp:extent cx="173355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ดินทางวันที่</w:t>
      </w:r>
      <w:r>
        <w:rPr>
          <w:rFonts w:ascii="Angsana New" w:hAnsi="Angsana New"/>
          <w:b/>
          <w:b/>
          <w:bCs/>
          <w:color w:val="0000CC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40"/>
          <w:sz w:val="40"/>
          <w:szCs w:val="4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40"/>
          <w:szCs w:val="40"/>
          <w:u w:val="single"/>
        </w:rPr>
        <w:t xml:space="preserve">01-04 / </w:t>
      </w:r>
      <w:r>
        <w:rPr>
          <w:rFonts w:cs="Angsana New" w:ascii="Angsana New" w:hAnsi="Angsana New"/>
          <w:b/>
          <w:bCs/>
          <w:color w:val="0000CC"/>
          <w:sz w:val="40"/>
          <w:szCs w:val="40"/>
          <w:u w:val="single"/>
        </w:rPr>
        <w:t xml:space="preserve">08 </w:t>
      </w:r>
      <w:r>
        <w:rPr>
          <w:rFonts w:cs="Angsana New" w:ascii="Angsana New" w:hAnsi="Angsana New"/>
          <w:b/>
          <w:bCs/>
          <w:color w:val="0000CC"/>
          <w:sz w:val="40"/>
          <w:szCs w:val="40"/>
          <w:u w:val="single"/>
        </w:rPr>
        <w:t>–</w:t>
      </w:r>
      <w:r>
        <w:rPr>
          <w:rFonts w:cs="Angsana New" w:ascii="Angsana New" w:hAnsi="Angsana New"/>
          <w:b/>
          <w:bCs/>
          <w:color w:val="0000CC"/>
          <w:sz w:val="40"/>
          <w:szCs w:val="40"/>
          <w:u w:val="single"/>
        </w:rPr>
        <w:t xml:space="preserve"> 11 / 15 </w:t>
      </w:r>
      <w:r>
        <w:rPr>
          <w:rFonts w:cs="Angsana New" w:ascii="Angsana New" w:hAnsi="Angsana New"/>
          <w:b/>
          <w:bCs/>
          <w:color w:val="0000CC"/>
          <w:sz w:val="40"/>
          <w:szCs w:val="40"/>
          <w:u w:val="single"/>
        </w:rPr>
        <w:t>–</w:t>
      </w:r>
      <w:r>
        <w:rPr>
          <w:rFonts w:cs="Angsana New" w:ascii="Angsana New" w:hAnsi="Angsana New"/>
          <w:b/>
          <w:bCs/>
          <w:color w:val="0000CC"/>
          <w:sz w:val="40"/>
          <w:szCs w:val="40"/>
          <w:u w:val="single"/>
        </w:rPr>
        <w:t xml:space="preserve"> 18 / 22 </w:t>
      </w:r>
      <w:r>
        <w:rPr>
          <w:rFonts w:cs="Angsana New" w:ascii="Angsana New" w:hAnsi="Angsana New"/>
          <w:b/>
          <w:bCs/>
          <w:color w:val="0000CC"/>
          <w:sz w:val="40"/>
          <w:szCs w:val="40"/>
          <w:u w:val="single"/>
        </w:rPr>
        <w:t>–</w:t>
      </w:r>
      <w:r>
        <w:rPr>
          <w:rFonts w:cs="Angsana New" w:ascii="Angsana New" w:hAnsi="Angsana New"/>
          <w:b/>
          <w:bCs/>
          <w:color w:val="0000CC"/>
          <w:sz w:val="40"/>
          <w:szCs w:val="40"/>
          <w:u w:val="single"/>
        </w:rPr>
        <w:t xml:space="preserve"> 25 </w:t>
      </w:r>
      <w:r>
        <w:rPr>
          <w:rFonts w:ascii="Angsana New" w:hAnsi="Angsana New"/>
          <w:b/>
          <w:b/>
          <w:bCs/>
          <w:color w:val="0000CC"/>
          <w:sz w:val="40"/>
          <w:sz w:val="40"/>
          <w:szCs w:val="40"/>
          <w:u w:val="single"/>
        </w:rPr>
        <w:t xml:space="preserve">มีนาคม </w:t>
      </w:r>
      <w:r>
        <w:rPr>
          <w:rFonts w:cs="Angsana New" w:ascii="Angsana New" w:hAnsi="Angsana New"/>
          <w:b/>
          <w:bCs/>
          <w:color w:val="0000CC"/>
          <w:sz w:val="40"/>
          <w:szCs w:val="40"/>
          <w:u w:val="single"/>
        </w:rPr>
        <w:t>2555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ที่นั่งจำนวนจำกัดต่อกรุ๊ป จองด่วน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องการเดินทาง </w:t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t xml:space="preserve">/ 22 - 25 </w:t>
      </w:r>
      <w:r>
        <w:rPr>
          <w:rFonts w:ascii="Angsana New" w:hAnsi="Angsana New"/>
          <w:b/>
          <w:b/>
          <w:bCs/>
          <w:vanish/>
          <w:color w:val="000000"/>
          <w:sz w:val="32"/>
          <w:sz w:val="32"/>
          <w:szCs w:val="32"/>
        </w:rPr>
        <w:t>ล่นำท่านเดินทางสู่สนามบินอินชอน</w:t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t>*************************************************************</w:t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vanish/>
          <w:color w:val="000000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t>0</w:t>
      </w:r>
      <w:r>
        <w:rPr>
          <w:sz w:val="32"/>
          <w:b/>
          <w:sz w:val="32"/>
          <w:b/>
          <w:szCs w:val="32"/>
          <w:bCs/>
          <w:vanish/>
          <w:rFonts w:ascii="Angsana New" w:hAnsi="Angsana New"/>
          <w:color w:val="000000"/>
        </w:rPr>
        <w:fldChar w:fldCharType="end"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นามบินภูเก็ต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อินชอ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ณะพร้อมกัน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ท่าอากาศยานนานาชาติภูเก็ต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คารผู้โดยสารขาออ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ชั้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คาท์เตอร์ สายการบ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อเชียน่า แอร์ไลน์ ต้อนรับท่านโดยทีมงานเจ้าหน้าที่และมัคคุเทศก์ จากบริษัทฯด้วยความเป็นกันเอ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อยอำนวยความสะดว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็คอินและโหลดสัมภาระของท่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บริการอาหารว่าง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S&amp;P SNAX BOX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**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ภายในอาคารผู้โดยสารต่างประเทศ บริษัทฯ มอบคูปองส่วนลด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10%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KING POWER DUTY FREE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ให้ท่านได้ช้อปปิ้งสินค้าแบรนด์เนมปลอดภาษีชั้นนำ ภายในท่าอากาศยานนานาชาติภูเก็ต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เทศ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กาหลีใต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ยการบิน บิสิเนสแอ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 BUSINESS AIR)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ที่ยวบิ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8B 866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งของการ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ินชอ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กาะนามิ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ป้อมฮวาซ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วนสนุ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อเวอร์แลนด์ 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7.2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ดินทางถึงสนามบินอินชอ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ท้องถิ่นเร็วกว่าประเทศไท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่วโมง กรุณาปรับนาฬิกาของท่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  <w:tab/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ลังจากผ่านพิธีการตรวจคนเข้าเมืองและศุลกาก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ากนั้นมัคคุเทศก์</w:t>
      </w:r>
      <w:r>
        <w:rPr>
          <w:rFonts w:ascii="Angsana New" w:hAnsi="Angsana New"/>
          <w:color w:val="000000"/>
          <w:sz w:val="32"/>
          <w:sz w:val="32"/>
          <w:szCs w:val="32"/>
        </w:rPr>
        <w:t>ท้องถิ่นที่มีความรู้ความชำนาญ</w:t>
      </w:r>
      <w:r>
        <w:rPr>
          <w:rFonts w:ascii="Angsana New" w:hAnsi="Angsana New"/>
          <w:color w:val="000000"/>
          <w:sz w:val="32"/>
          <w:sz w:val="32"/>
          <w:szCs w:val="32"/>
        </w:rPr>
        <w:t>จะ</w:t>
      </w:r>
      <w:r>
        <w:rPr>
          <w:rFonts w:ascii="Angsana New" w:hAnsi="Angsana New"/>
          <w:color w:val="000000"/>
          <w:sz w:val="32"/>
          <w:sz w:val="32"/>
          <w:szCs w:val="32"/>
        </w:rPr>
        <w:t>รอรับ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สนามบิน</w:t>
      </w:r>
      <w:r>
        <w:rPr>
          <w:rFonts w:ascii="Angsana New" w:hAnsi="Angsana New"/>
          <w:color w:val="000000"/>
          <w:sz w:val="32"/>
          <w:sz w:val="32"/>
          <w:szCs w:val="32"/>
        </w:rPr>
        <w:t>นานาชาติอินช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ากนั้นนำท่านเดินทาง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มืองชุนช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right="26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>สู่ช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กาะนามิ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(NAMI ISLAND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เกาะที่มีความโรแมนติกและมีความแตกต่างในแต่ละฤ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ล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คน</w:t>
      </w:r>
      <w:r>
        <w:rPr>
          <w:rFonts w:ascii="Angsana New" w:hAnsi="Angsana New"/>
          <w:color w:val="000000"/>
          <w:sz w:val="32"/>
          <w:sz w:val="32"/>
          <w:szCs w:val="32"/>
        </w:rPr>
        <w:t>ชาว</w:t>
      </w:r>
      <w:r>
        <w:rPr>
          <w:rFonts w:ascii="Angsana New" w:hAnsi="Angsana New"/>
          <w:color w:val="000000"/>
          <w:sz w:val="32"/>
          <w:sz w:val="32"/>
          <w:szCs w:val="32"/>
        </w:rPr>
        <w:t>เกาหลีรักเกาะนี้</w:t>
      </w:r>
      <w:r>
        <w:rPr>
          <w:rFonts w:ascii="Angsana New" w:hAnsi="Angsana New"/>
          <w:color w:val="000000"/>
          <w:sz w:val="32"/>
          <w:sz w:val="32"/>
          <w:szCs w:val="32"/>
        </w:rPr>
        <w:t>มาก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ว่าเป็นที่สำหรับจะมาหาความโรแมนติก</w:t>
      </w:r>
      <w:r>
        <w:rPr>
          <w:rFonts w:ascii="Angsana New" w:hAnsi="Angsana New"/>
          <w:color w:val="000000"/>
          <w:sz w:val="32"/>
          <w:sz w:val="32"/>
          <w:szCs w:val="32"/>
        </w:rPr>
        <w:t>ก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ู่รัก ครอบครัว คนทำงาน จะมารำลึกถึงอดีต รำลึกถึงความอบอุ่นกันได้ที่เกาะนี้ เกาะนี้เป็นที่รู้จักและมีชื่อเสียงมากจากละครเร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WINTER LOVE SONG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ว่าบางฉากในละครได้มาถ่ายทำกันบนสถานที่แห่งนี้</w:t>
      </w:r>
    </w:p>
    <w:p>
      <w:pPr>
        <w:pStyle w:val="Normal"/>
        <w:ind w:left="1440" w:hanging="1440"/>
        <w:rPr/>
      </w:pP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รับประทานอาหารเที่ยง ณ ภัตตาคาร</w:t>
      </w:r>
      <w:r>
        <w:rPr>
          <w:rStyle w:val="Content"/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เมนู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ทัคคาลบี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TAK CALBI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เป็นอาหารขึ้นชื่อของเมืองชุนชอน เนื้อไก่ที่หั่น ออกมาเป็นชิ้นพอคำ คลุกเคล้าด้วยเครื่องปรุงและหมักไว้จนได้ที่ เมื่อรับประทานจะนำมาผัดบนกระทะยักษ์ พร้อมด้วย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Rice cake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หรือเส้นก๋วยเตี๋ยวแบบหนานุ่มของเกาหลีมาผัดให้เข้ากัน และสุดท้ายเอาข้าวมาผัดทานเป็นข้าวผัดได้อีกด้วย แกล้มด้วยสาหร่าย โอเด้ง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เนื้อปลาผสมแป้ง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กิมจิ พร้อมข้าวสวยร้อนๆ 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08050</wp:posOffset>
            </wp:positionH>
            <wp:positionV relativeFrom="paragraph">
              <wp:posOffset>-751840</wp:posOffset>
            </wp:positionV>
            <wp:extent cx="2066290" cy="1381760"/>
            <wp:effectExtent l="0" t="0" r="0" b="0"/>
            <wp:wrapSquare wrapText="bothSides"/>
            <wp:docPr id="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81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ให้ท่านแวะถ่ายรูปที่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้อมฮวาซอง </w:t>
      </w:r>
      <w:r>
        <w:rPr>
          <w:rStyle w:val="Applestylespan"/>
          <w:rFonts w:cs="Angsana New" w:ascii="Angsana New" w:hAnsi="Angsana New"/>
          <w:b/>
          <w:bCs/>
          <w:color w:val="000000"/>
          <w:sz w:val="32"/>
          <w:szCs w:val="32"/>
        </w:rPr>
        <w:t>(Hwaseong Fortress)</w:t>
      </w:r>
      <w:r>
        <w:rPr>
          <w:rStyle w:val="Applestylespan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อยู่ที่</w:t>
      </w:r>
      <w:hyperlink r:id="rId7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เมืองซูวอน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ทางตอนใต้ของ</w:t>
      </w:r>
      <w:hyperlink r:id="rId8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กรุงโซล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ประเทศ</w:t>
      </w:r>
      <w:hyperlink r:id="rId9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สาธารณรัฐเกาหลี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สร้างขึ้นในช่วง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794 - 1796 </w:t>
      </w:r>
      <w:r>
        <w:rPr>
          <w:rFonts w:ascii="Angsana New" w:hAnsi="Angsana New"/>
          <w:color w:val="000000"/>
          <w:sz w:val="32"/>
          <w:sz w:val="32"/>
          <w:szCs w:val="32"/>
        </w:rPr>
        <w:t>โดย</w:t>
      </w:r>
      <w:hyperlink r:id="rId10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พระเจ้าจองโจ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พระมหากษัตริย์ลำดั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/>
          <w:color w:val="000000"/>
          <w:sz w:val="32"/>
          <w:sz w:val="32"/>
          <w:szCs w:val="32"/>
        </w:rPr>
        <w:t>แห่งราชอาณาจักรโชซอน เพื่อใช้เป็นที่ประทับและเป็นที่ฝังพระศพของ</w:t>
      </w:r>
      <w:hyperlink r:id="rId11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องค์ชายรัชทายาทจังฮอน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hyperlink r:id="rId12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องค์ชายซาโด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ถูกพระอัยกาของพระองค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hyperlink r:id="rId13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พระเจ้ายองโจ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งโทษโดยการขังองค์ชายไว้ในถังข้าวและให้อดข้าวอดน้ำ พอผ่านไ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จึงสิ้นพระชนม์ภายในถังข้าว</w:t>
      </w:r>
      <w:r>
        <w:rPr>
          <w:rStyle w:val="Applestylespan"/>
          <w:rFonts w:ascii="Angsana New" w:hAnsi="Angsana New"/>
          <w:color w:val="000000"/>
          <w:sz w:val="32"/>
          <w:sz w:val="32"/>
          <w:szCs w:val="32"/>
        </w:rPr>
        <w:t>ซึ่ง</w:t>
      </w:r>
      <w:r>
        <w:rPr>
          <w:rStyle w:val="Applestylespan"/>
          <w:rFonts w:ascii="Angsana New" w:hAnsi="Angsana New"/>
          <w:color w:val="000000"/>
          <w:sz w:val="32"/>
          <w:sz w:val="32"/>
          <w:szCs w:val="32"/>
        </w:rPr>
        <w:t xml:space="preserve"> ป้อมปราการแห่งนี้ </w:t>
      </w:r>
      <w:r>
        <w:rPr>
          <w:rStyle w:val="Applestylespan"/>
          <w:rFonts w:ascii="Angsana New" w:hAnsi="Angsana New"/>
          <w:color w:val="000000"/>
          <w:sz w:val="32"/>
          <w:sz w:val="32"/>
          <w:szCs w:val="32"/>
        </w:rPr>
        <w:t xml:space="preserve">แสดงถึงเทคนิคการสร้างชั้นยอดฝีมืออันประณีต มีการเก็บรักษาไว้อย่างดี ป้อมนี้สร้างขึ้นด้วยหินและอิฐเผาใช้เวลาสร้างถึง </w:t>
      </w:r>
      <w:r>
        <w:rPr>
          <w:rStyle w:val="Applestylespan"/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Style w:val="Applestylespan"/>
          <w:rFonts w:ascii="Angsana New" w:hAnsi="Angsana New"/>
          <w:color w:val="000000"/>
          <w:sz w:val="32"/>
          <w:sz w:val="32"/>
          <w:szCs w:val="32"/>
        </w:rPr>
        <w:t xml:space="preserve">ปี ขณะนี้ได้รับการรับรองจากยูเนสโก้ให้เป็นมรดกโลก </w:t>
      </w:r>
      <w:r>
        <w:rPr>
          <w:rStyle w:val="Applestylespan"/>
          <w:rFonts w:ascii="Angsana New" w:hAnsi="Angsana New"/>
          <w:color w:val="000000"/>
          <w:sz w:val="32"/>
          <w:sz w:val="32"/>
          <w:szCs w:val="32"/>
        </w:rPr>
        <w:t>ให้ท่านได้เดิน</w:t>
      </w:r>
      <w:r>
        <w:rPr>
          <w:rStyle w:val="Applestylespan"/>
          <w:rFonts w:ascii="Angsana New" w:hAnsi="Angsana New"/>
          <w:color w:val="000000"/>
          <w:sz w:val="32"/>
          <w:sz w:val="32"/>
          <w:szCs w:val="32"/>
        </w:rPr>
        <w:t>ชมความงามของป้อมและตัวเมืองซูวอน หรือจะทดลองเล่นกีฬายิงธนู</w:t>
      </w:r>
      <w:r>
        <w:rPr>
          <w:rStyle w:val="Appleconvertedspace"/>
          <w:rFonts w:cs="Times New Roman"/>
          <w:color w:val="000000"/>
          <w:sz w:val="32"/>
          <w:sz w:val="32"/>
          <w:szCs w:val="32"/>
        </w:rPr>
        <w:t> 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val="en-US" w:eastAsia="en-US"/>
        </w:rPr>
        <w:t>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เอเวอร์แลนด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วนสนุกกลางแจ้งที่ใหญ่ที่สุดของประเทศเกาหลีใต้ ซึ่งตั้งอยู่ท่ามกลางหุบเขา ขอเชิญท่านท่องไปกับโลกของสัตว์ป่าซาฟารี ท่านจะได้พบกับ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ไลเกอร์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 นับเป็นแฝดผสมเสือ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สิงห์โตคู่แรกในโลก และสนุกไปกับลีลาท่าทางอันพลิ้วไหวของหมีต่างๆ ซึ่งพนักงานขับรถซาฟารีจะเป็นผู้ทักทายและเล่นกับพวกเขาเหล่านั้น เติมเต็มความสุขของท่านด้วยบัตรสนุกสนานกับเครื่องเล่นต่างๆ ซึ่งท่านสามารถเลือกเล่นเครื่องเล่นได้ฟรี และเชิญท่านถ่ายรูปกับสวนดอกไม้ซึ่งผลัดเปลี่ยนหมุนเวียนตามฤดูกาล ให้ท่านได้สนุกสนานกับเครื่องเล่นต่างๆ จนได้เวลาพอสมคว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2"/>
        <w:spacing w:lineRule="auto" w:line="240"/>
        <w:ind w:left="1440" w:hanging="144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  <w:lang w:val="en-US" w:eastAsia="en-US"/>
        </w:rPr>
        <w:t>ค่ำ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val="en-US" w:eastAsia="en-US"/>
        </w:rPr>
        <w:tab/>
      </w:r>
      <w:r>
        <w:rPr>
          <w:rStyle w:val="Applestylespan"/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รับประทานอาหารกลางวัน ณ ภัตตาคาร เมนู หมูย่างเกาหลี </w:t>
      </w:r>
      <w:r>
        <w:rPr>
          <w:rStyle w:val="Applestylespan"/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Pork Calbi </w:t>
      </w:r>
      <w:r>
        <w:rPr>
          <w:rStyle w:val="Applestylespan"/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ต้นตำรับอาหารเลื่องชื่อของประเทศเกาหลีใต้ เป็นหมูย่างที่ผ่านการหมักจนได้ที่ นำมาย่างบนเตา ถ่านร้อนๆ สุกกำลังดี แล้วตัดชิ้นพอคำรับประทานกับซอส</w:t>
      </w:r>
      <w:r>
        <w:rPr>
          <w:rStyle w:val="Applestylespan"/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, </w:t>
      </w:r>
      <w:r>
        <w:rPr>
          <w:rStyle w:val="Applestylespan"/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กระเทียม</w:t>
      </w:r>
      <w:r>
        <w:rPr>
          <w:rStyle w:val="Applestylespan"/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, </w:t>
      </w:r>
      <w:r>
        <w:rPr>
          <w:rStyle w:val="Applestylespan"/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กิมจิ และใช้ใบผักกาดหอมสดห่อเป็นคำๆ คล้ายเมี่ยงคำ แกล้มด้วยพริกเกาหลีเม็ดโตสีเขียวสด พร้อมข้าวสวยร้อนๆ และเครื่องเคียง</w:t>
      </w:r>
    </w:p>
    <w:p>
      <w:pPr>
        <w:pStyle w:val="2"/>
        <w:spacing w:lineRule="auto" w:line="240"/>
        <w:ind w:left="1440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้าสู่ที่พ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LANDMARK HOTEL SUWON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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ระดับเทียบเท่า </w:t>
      </w:r>
    </w:p>
    <w:p>
      <w:pPr>
        <w:pStyle w:val="2"/>
        <w:spacing w:lineRule="auto" w:line="24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14500" cy="128587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ามของการ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ซลทาวเวอ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รงเรียนทำกิมจิ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ิวตี้ฟรีดงฮว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ลองชองกเยช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้อปปิ้งตลาดเมียงดง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>ขึ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ขานัมซาน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ม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ซลทาวเวอ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SEOUL TOWER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Style w:val="Applestylespan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บริเวณ สวนนัมซาน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Namsan Park ) </w:t>
      </w:r>
      <w:r>
        <w:rPr>
          <w:rFonts w:ascii="Angsana New" w:hAnsi="Angsana New"/>
          <w:sz w:val="32"/>
          <w:sz w:val="32"/>
          <w:szCs w:val="32"/>
        </w:rPr>
        <w:t xml:space="preserve">โดยมีความสูง </w:t>
      </w:r>
      <w:r>
        <w:rPr>
          <w:rFonts w:cs="Angsana New" w:ascii="Angsana New" w:hAnsi="Angsana New"/>
          <w:sz w:val="32"/>
          <w:szCs w:val="32"/>
        </w:rPr>
        <w:t xml:space="preserve">480 </w:t>
      </w:r>
      <w:r>
        <w:rPr>
          <w:rFonts w:ascii="Angsana New" w:hAnsi="Angsana New"/>
          <w:sz w:val="32"/>
          <w:sz w:val="32"/>
          <w:szCs w:val="32"/>
        </w:rPr>
        <w:t xml:space="preserve">เมตรจากระดับน้ำทะเล โซลทาวเวอร์ถูกสร้างขึ้นในปี </w:t>
      </w:r>
      <w:r>
        <w:rPr>
          <w:rFonts w:cs="Angsana New" w:ascii="Angsana New" w:hAnsi="Angsana New"/>
          <w:sz w:val="32"/>
          <w:szCs w:val="32"/>
        </w:rPr>
        <w:t xml:space="preserve">1969 </w:t>
      </w:r>
      <w:r>
        <w:rPr>
          <w:rFonts w:ascii="Angsana New" w:hAnsi="Angsana New"/>
          <w:sz w:val="32"/>
          <w:sz w:val="32"/>
          <w:szCs w:val="32"/>
        </w:rPr>
        <w:t xml:space="preserve">และเปิดให้เข้าชมเมื่อ ปี </w:t>
      </w:r>
      <w:r>
        <w:rPr>
          <w:rFonts w:cs="Angsana New" w:ascii="Angsana New" w:hAnsi="Angsana New"/>
          <w:sz w:val="32"/>
          <w:szCs w:val="32"/>
        </w:rPr>
        <w:t xml:space="preserve">1980 </w:t>
      </w:r>
      <w:r>
        <w:rPr>
          <w:rFonts w:ascii="Angsana New" w:hAnsi="Angsana New"/>
          <w:sz w:val="32"/>
          <w:sz w:val="32"/>
          <w:szCs w:val="32"/>
        </w:rPr>
        <w:t>ในวันที่ท้องฟ้าเปิดจะมีนักท่องเที่ยวนิยมขึ้นไปบนชั้นชมวิวหอคอยแห่งนี้ เพื่อชมวิว</w:t>
      </w:r>
      <w:r>
        <w:rPr>
          <w:rFonts w:ascii="Angsana New" w:hAnsi="Angsana New"/>
          <w:sz w:val="32"/>
          <w:sz w:val="32"/>
          <w:szCs w:val="32"/>
        </w:rPr>
        <w:t>แบบ</w:t>
      </w:r>
      <w:r>
        <w:rPr>
          <w:rFonts w:ascii="Angsana New" w:hAnsi="Angsana New"/>
          <w:sz w:val="32"/>
          <w:sz w:val="32"/>
          <w:szCs w:val="32"/>
        </w:rPr>
        <w:t>พาโนรามาของกรุงโซล เมื่อเราขึ้นไปบนหอคอยแห่งกรุงโซลซึ่งเป็นหอสูงที่อยู่อันดับต้นๆของโลก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เราจะเห็นทัศนียภาพทั้งหมดของกรุงโซล และที่บนสุดของหอคอยก็มีหอดูดาวและภัตตาคารหมุนได้รอบ และ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ฮไลท์ของที่นี่ก็คือ การที่มีคู่รักเดินขึ้นไปแล้วเอากุญแจที่มีชื่อตัวเองกับคนรักเขียนแล้วนำไป ล็อคไว้ จากนั้นก็จะโยนลูกกุญแจทิ้ง…เป็นเคล็ดว่ารักเราทั้งสองคนจะอยู่ด้วยกัน ตลอดไป ไม่มีใครมาพลัดพลาก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นำท่านเรียนรู้วิธีการทำกิมจิ </w:t>
      </w:r>
      <w:r>
        <w:rPr>
          <w:rFonts w:ascii="Angsana New" w:hAnsi="Angsana New"/>
          <w:color w:val="000000"/>
          <w:sz w:val="32"/>
          <w:sz w:val="32"/>
          <w:szCs w:val="32"/>
          <w:lang w:val="en-US" w:eastAsia="en-US"/>
        </w:rPr>
        <w:t>กิมจิเป็นผักดองที่สามารถเก็บไว้ได้นาน และเป็นอาหารที่ขึ้น</w:t>
      </w:r>
      <w:r>
        <w:rPr>
          <w:rStyle w:val="PageNumber"/>
          <w:rFonts w:ascii="Angsana New" w:hAnsi="Angsana New"/>
          <w:color w:val="000000"/>
          <w:sz w:val="32"/>
          <w:sz w:val="32"/>
          <w:szCs w:val="32"/>
        </w:rPr>
        <w:t xml:space="preserve">โต๊ะชาวเกาหลีทุกมื้อ ปัจจุบันนี้กิมจิเป็นที่นิยมแพร่หลาย เพราะประกอบด้วยแบคทีเรียที่เป็นประโยชน์ในการย่อยอาหารและป้องกันโรค ให้ท่านได้ทำกิมจิด้วยตัวท่านเองโดยมีวิทยากรสอนทุกวิธีการทำและขั้นตอนการเตรียมวัตถุดิบโดยมีไกด์คอยแปลให้ท่านทุกขึ้นตอน และสามารถนำกลับมาเป็นฝาก </w:t>
      </w:r>
      <w:r>
        <w:rPr>
          <w:rStyle w:val="PageNumber"/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ลังจากทำกิมจิเสร็จแล้วให้ท่านได้เลือกใส่ชุดประจำชาติของเกาหลีใต้ </w:t>
      </w:r>
      <w:r>
        <w:rPr>
          <w:rStyle w:val="PageNumber"/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Style w:val="PageNumber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ฮันบก</w:t>
      </w:r>
      <w:r>
        <w:rPr>
          <w:rStyle w:val="PageNumber"/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Style w:val="PageNumber"/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พื่อถ่ายรูปเป็นที่ระลึกมีให้เลือกมากมายโดยไม่ต้องเสีย</w:t>
      </w:r>
      <w:r>
        <w:rPr>
          <w:rStyle w:val="PageNumber"/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่าใช้จ่ายแต่อย่างใด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Style w:val="Applestylespan"/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รับประทานอาหาร</w:t>
      </w:r>
      <w:r>
        <w:rPr>
          <w:rStyle w:val="Applestylespan"/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กลางวัน</w:t>
      </w:r>
      <w:r>
        <w:rPr>
          <w:rStyle w:val="Applestylespan"/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ณ ภัตตาคาร เมนูไก่ตุ๋นโสม </w:t>
      </w:r>
      <w:r>
        <w:rPr>
          <w:rStyle w:val="Applestylespan"/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(Samgyetang) </w:t>
      </w:r>
      <w:r>
        <w:rPr>
          <w:rStyle w:val="Applestylespan"/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เป็นอาหารบำรุงสุขภาพ เสริ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Style w:val="Applestylespan"/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45 </w:t>
      </w:r>
      <w:r>
        <w:rPr>
          <w:rStyle w:val="Applestylespan"/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วัน นำมาทำความสะอาด ควักเครื่องในออก แล้วนำเครื่องยาจีน อาทิ เกาลัด</w:t>
      </w:r>
      <w:r>
        <w:rPr>
          <w:rStyle w:val="Applestylespan"/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, </w:t>
      </w:r>
      <w:r>
        <w:rPr>
          <w:rStyle w:val="Applestylespan"/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เก๋ากี้</w:t>
      </w:r>
      <w:r>
        <w:rPr>
          <w:rStyle w:val="Applestylespan"/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, </w:t>
      </w:r>
      <w:r>
        <w:rPr>
          <w:rStyle w:val="Applestylespan"/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พุทราจีน และรากโสมเล็กๆ พร้อมด้วยข้าวเหนียวใส่ลงไปในตัวไก่ แล้วผ่านการตุ๋นจนได้ที่ เนื้อไก่ล่อนจนสามารถรับประทานได้อย่างสะดวก เพิ่มรสชาติด้วยเส้นก๋วยเตี๋ยวแบบเกาหลี เกลือ และพริกไทยป่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ให้ท่านได้อิสระกับการเลือกซื้อสินค้าแบรนด์เนมราคาสุดพิเศษ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DONGWHA DUTY FRE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กระเป๋า น้ำหอม นาฬิกาข้อมือ และอื่น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ีกมากมาย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กล้กันนำท่านชมและถ่ายภาพเป็นที่ระลึก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คลองชองกเยช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อยู่ตรงกันข้ามกับดิวตี้ฟร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คลองโบราณในสมัยราชวงศ์โชซอน อายุ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ความยาว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84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เมตร ไหลผ่านย่านใจกลางกรุงโซล แต่ในช่ว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195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977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มีการพัฒนาประเทศอย่างก้าวกระโดด ทำให้คลองถูกถมลงเป็นถนนและทางด่วนเกิดตึกสูงมากมาย คลองชองกเยชอนก็เริ่มเน่าเสียและตื้นเขิน เรียงไปด้วยชุมชนแออั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 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ั่งปี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002 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ลี มยองป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รับตำแหน่งเป็นผู้ว่าการกรุงโซล เขาได้เสนอโครงการฟื้นฟูคลองชองกเยชอน โดยมีพ่อค้าแม่ค้าและประชาชนต่อต้านจำนวนมาก จนต้องมีการประชุมร่วมกัน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 แต่โครงการก็เริ่มขึ้นได้ด้วยดี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กรกฎาคม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003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เริ่มทุบทางด่วน และรื้อถนนโดยรอบมากมาย จนแล้วเสร็จในปี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00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พิธีเปิด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ุลาคม ใช้งบประมาณ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80,000,000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อน หรือราว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หมื่นล้านบา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้อมกับฟื้นฟูธรรมชาติสองฝั่งคลอง ขุดท่อผันน้ำจากแม่น้ำฮันเข้ามาที่ต้นคลอง มีการสร้างน้ำพุตลอดแนว และมีน้ำตกเป็นแนวกั้นน้ำฝน มีสะพาน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/>
          <w:color w:val="000000"/>
          <w:sz w:val="32"/>
          <w:sz w:val="32"/>
          <w:szCs w:val="32"/>
        </w:rPr>
        <w:t>แห่ง และทางเดินเลียบคลอง จนปัจจุบันคลองชองกเยชอนได้กลายเป็นแหล่งท่องเที่ยวที่สำคัญมากในกรุงโซ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1440"/>
        <w:rPr>
          <w:rStyle w:val="Applestylespan"/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Style w:val="Applestylespan"/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ับประทานอาหาร</w:t>
      </w:r>
      <w:r>
        <w:rPr>
          <w:rStyle w:val="Applestylespan"/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ค่ำ</w:t>
      </w:r>
      <w:r>
        <w:rPr>
          <w:rStyle w:val="Applestylespan"/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ณ ภัตตาคาร เมนู พุลโกกิ </w:t>
      </w:r>
      <w:r>
        <w:rPr>
          <w:rStyle w:val="Applestylespan"/>
          <w:rFonts w:cs="Angsana New" w:ascii="Angsana New" w:hAnsi="Angsana New"/>
          <w:b/>
          <w:bCs/>
          <w:i/>
          <w:iCs/>
          <w:sz w:val="32"/>
          <w:szCs w:val="32"/>
        </w:rPr>
        <w:t xml:space="preserve">(Pork Bulkoki) </w:t>
      </w:r>
      <w:r>
        <w:rPr>
          <w:rStyle w:val="Applestylespan"/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เป็นอาหารที่เป็นที่นิยมเป็นอย่างมาก มีส่วนผสมของเนื้อหมู และผักต่างๆ โดยนำลงไปผัดปรุงรสให้หวานเล็กน้อย มีน้ำขลุกขลิก รับประทานพร้อมข้าวสวยร้อนๆ และเครื่องเคียง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ท่านเพลิดเพลินกับการช้อปปิ้งที่</w:t>
      </w:r>
      <w:r>
        <w:rPr>
          <w:rFonts w:ascii="Angsana New" w:hAnsi="Angsana New"/>
          <w:sz w:val="32"/>
          <w:sz w:val="32"/>
          <w:szCs w:val="32"/>
        </w:rPr>
        <w:t xml:space="preserve">ย่าน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ียงด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สยามสแควร์เกาหลี </w:t>
      </w:r>
      <w:r>
        <w:rPr>
          <w:rFonts w:ascii="Angsana New" w:hAnsi="Angsana New"/>
          <w:sz w:val="32"/>
          <w:sz w:val="32"/>
          <w:szCs w:val="32"/>
        </w:rPr>
        <w:t>หากท่านต้องการทราบว่า แฟชั่นของเกาหลีเป็นอย่างไร ก้าวล้ำนำสมัยเพียงใด ท่านจะต้องมาที่เมียงดงแห่งนี้ ท่านจะได้พบกับสินค้าวัยรุ่นที่หลากหลาย อาทิ เสื้อผ้าบุรุษ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ตรี รองเท้าบุรุษ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ตรี เครื่องสำอางดัง ๆ ของเกาหลี </w:t>
      </w:r>
      <w:r>
        <w:rPr>
          <w:rFonts w:cs="Angsana New" w:ascii="Angsana New" w:hAnsi="Angsana New"/>
          <w:b/>
          <w:bCs/>
          <w:sz w:val="32"/>
          <w:szCs w:val="32"/>
        </w:rPr>
        <w:t>ACCESSORI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าง ๆ พบกับความแปลกใหม่ของการช้อปปิ้งในอีกรูปแบบหนึ่งเมียงดงแห่งนี้จะมีวัยรุ่นหนุ่มสาวชาวโสมไปรวมตัวกันที่นี่กว่าล้านคนในแต่ละวัน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ข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พ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HREE SEVEN STAY SEOUL HOTE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</w:t>
      </w:r>
      <w:r>
        <w:rPr>
          <w:rFonts w:eastAsia="Wingdings" w:cs="Wingdings" w:ascii="Wingdings" w:hAnsi="Wingdings"/>
          <w:color w:val="000000"/>
          <w:sz w:val="22"/>
          <w:szCs w:val="22"/>
        </w:rPr>
        <w:t>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791970" cy="135191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779905" cy="134302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779905" cy="134302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ี่ของการ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BLUE HOUSE 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ิพิธภัณฑ์พื้นเมือ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ราชวังเคียงบ๊อ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ูนย์โส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ูปเปอร์มาเก็ตของฝากของที่ระลึก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>ท่องเที่ยว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ซิตี้ทัวร์กรุงโซ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ริ่มต้นจาก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>เดินช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ลูเฮ้าส์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BLUE HOUSE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ำเนียบของ “โน มู เฮียน” ประธานาธิบดีคนปัจจุบัน ของเกาหลีใต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ะหว่างรถแล่นผ่านไม่อนุญาตให้ถ่ายภาพหรือวีดีโอใดๆ ทั้งสิ้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ถ่ายรูปเป็นที่ระลึกกับอนุสาวรีย์รูปนกฟีนิกซ์ สัญลักษณ์ความเป็นอมตะ ชมทัศนียภาพอันสวยงามของภูเขารูปหัวมังกรและวงเวียนน้ำพุนับเป็นจุดที่มีฮวงจุ้ยที่ดีที่สุดของกรุงโซล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ากนั้นนำท่านเที่ยว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ิพิธภัณฑ์คติชนพื้นเมื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ท่านได้ย้อนเรื่องราวและสัมผัสกับวิถีชีวิตความเป็นมาของชาวเกาหลีตั้งแต่ยุคโบราณโดยผ่านห้องแสดงหุ่นจำลอง นอกจากนั้นยังได้จัดแสดงเครื่องมือเครื่องใช้ในชีวิตประจำวัน พร้อมภาพสามมิติ ที่ประตูด้านหน้ามีรูปสลักหินตัว แฮแท ตั้งขนาบอยู่สองข้าง</w:t>
      </w:r>
    </w:p>
    <w:p>
      <w:pPr>
        <w:pStyle w:val="Normal"/>
        <w:ind w:left="1440" w:hanging="0"/>
        <w:rPr>
          <w:color w:val="0D0D0D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ละจากนั้น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ระราชวังเคียงบ็อค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คุ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เป็นพระราชวังไม้โบราณเก่าแก่ที่สุด สร้างขึ้นใน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39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อดีต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</w:t>
      </w:r>
      <w:r>
        <w:rPr>
          <w:rFonts w:ascii="Angsana New" w:hAnsi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/>
          <w:color w:val="000000"/>
          <w:sz w:val="32"/>
          <w:sz w:val="32"/>
          <w:szCs w:val="32"/>
        </w:rPr>
        <w:t>ากลางน้ำ “เคียงเฮวรู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ซึ่งเคยเป็นท้องพระโรงออกงานสโมสรสันนิบาตต่าง ๆ สำหรับต้อนรับแขกบ้านแขกเมื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2"/>
        <w:spacing w:lineRule="auto" w:line="240"/>
        <w:ind w:left="1440" w:hanging="1440"/>
        <w:jc w:val="left"/>
        <w:rPr>
          <w:rStyle w:val="Content"/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27100</wp:posOffset>
            </wp:positionH>
            <wp:positionV relativeFrom="paragraph">
              <wp:posOffset>376555</wp:posOffset>
            </wp:positionV>
            <wp:extent cx="1454150" cy="1107440"/>
            <wp:effectExtent l="0" t="0" r="0" b="0"/>
            <wp:wrapSquare wrapText="bothSides"/>
            <wp:docPr id="1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0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รับประทานอาหาร ณ ภัตตาคาร</w:t>
      </w:r>
      <w:r>
        <w:rPr>
          <w:rStyle w:val="Content"/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ซีฟู้ดหม้อไฟเกาหลี</w:t>
      </w:r>
      <w:r>
        <w:rPr>
          <w:rStyle w:val="Content"/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+</w:t>
      </w:r>
      <w:r>
        <w:rPr>
          <w:rStyle w:val="Content"/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บีบิมผับ </w:t>
      </w:r>
      <w:r>
        <w:rPr>
          <w:rStyle w:val="Content"/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(Seafood Soup + Bibimbap) </w:t>
      </w:r>
      <w:r>
        <w:rPr>
          <w:rStyle w:val="Content"/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ซึ่งภายในหม้อไฟได้จัดเรียงของทะเล เห็ดสด ผัก เครื่องปรุงทุกอย่างไว้ในหม้ออย่างสวยงาม มีอุด้งสดไว้ใส่เมื่อน้ำซุปเดือด ทานกับบีบิมผับ ข้าวผัดหม้อไฟแบบเกาหลี</w:t>
      </w:r>
    </w:p>
    <w:p>
      <w:pPr>
        <w:pStyle w:val="Normal"/>
        <w:ind w:left="1440" w:hanging="0"/>
        <w:rPr>
          <w:color w:val="0D0D0D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ศูนย์โส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ฐบาลเกาหลี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GINSANG CENTER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รัฐบาลรับรองคุณภาพว่าผลิตจากโสมที่มี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เท่า กลับไปบำรุงร่างกายหรือฝากญาติผู้ใหญ่ที่ท่านรักและนับถือ</w:t>
      </w:r>
    </w:p>
    <w:p>
      <w:pPr>
        <w:pStyle w:val="Normal"/>
        <w:ind w:left="1440" w:hanging="0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นำท่าน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ูนย์สมุนไพรเกาหลี </w:t>
      </w:r>
      <w:r>
        <w:rPr>
          <w:rFonts w:cs="Angsana New" w:ascii="Angsana New" w:hAnsi="Angsana New"/>
          <w:b/>
          <w:bCs/>
          <w:sz w:val="32"/>
          <w:szCs w:val="32"/>
        </w:rPr>
        <w:t>(HERB SHO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ท่านได้รับชมสมุนไพรที่คัดเลือกและดูแลอย่างพิถีพิถันอิสระให้ท่านได้เลือกชมและเลือกซื้อสินค้ากลับไปเป็นของฝากนำท่านไปให้จุใจกั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รับประทานอาหาร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 ณ ภัตตาคาร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เมนูชาบูชาบู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อาหาร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พื้นเมืองตั้งแต่สมัยมองโกเลีย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บุกคาบสมุทร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เกาหลี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ลักษณะคล้ายสุกี้หม้อไฟของญี่ปุ่น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โดยนำเครื่องเคียงต่าง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ๆ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เช่นผักหลากชนิด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เห็ดตามฤดู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โอเด้ง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เบคอนหมูที่จัดเตรียมไว้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มาจัดเรียงให้สวยงามในหม้อ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เวลาทานเติมน้ำซุปชาบูปรุงรสแล้วต้มให้เดือด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แล้วนำอูด้งสดลงต้ม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สามารถรับประทานเป็นอูด้งร้อนและทานพร้อมข้าวสวยร้อน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ๆ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น้ำจิ้มซีอิ๊ว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เกาหลี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</w:rPr>
        <w:t>และเครื่องเคียงต่า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ท่านได้แวะซื้อของฝาก ณ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้านซูปเปอร์มาร์เก็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อาทิเช่น มาม่าเกาหลีรสต่างๆ กิมจิ ขนมเกาหลีต่างๆ วุ้นเส้นเกาหลี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ของที่ระลึกจากเกาหลีมากมาย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ต้น </w:t>
      </w:r>
      <w:r>
        <w:rPr>
          <w:rFonts w:ascii="Angsana New" w:hAnsi="Angsana New"/>
          <w:color w:val="000000"/>
          <w:sz w:val="32"/>
          <w:sz w:val="32"/>
          <w:szCs w:val="32"/>
        </w:rPr>
        <w:t>สมควรแก่เวล่นำท่านเดินทางสู่สนามบิน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ินชอน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8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ท่านเดินทางถึงสนามบินนานาชาติอินช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จากนั้นนำท่านเช็คอิน ณ เคาเตอร์สายการบินสายการบิน บิสิเนสแอ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 BUSINESS AIR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้อมโหลดสัมภาระ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ทางกล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ูเก็ต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ยการบิน บิสิเนสแอ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 BUSINESS AIR)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ที่ยวบิ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8B 865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ทางถึ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่าอากาศยานนานาชาติภูเก็ต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ดยสวัสดิภ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และประทับใจ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******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i/>
          <w:i/>
          <w:iCs/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  <w:u w:val="single"/>
        </w:rPr>
        <w:t>อัตราค่าบริกา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  <w:u w:val="single"/>
        </w:rPr>
        <w:t>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 xml:space="preserve"> </w:t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8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รายละเอียอัตราดค่าบร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ราคา ต่อ ท่าน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ผู้ใหญ่ พักคู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ไม่มีราคาเด็ก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ท่านล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6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2,900.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พักเดี่ยว เพิ่ม ท่านล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26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5,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0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00.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Normal"/>
        <w:tabs>
          <w:tab w:val="left" w:pos="720" w:leader="none"/>
        </w:tabs>
        <w:ind w:right="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ัตรานี้รว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ind w:left="840" w:right="26" w:hanging="4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/>
          <w:color w:val="000000"/>
          <w:sz w:val="32"/>
          <w:sz w:val="32"/>
          <w:szCs w:val="32"/>
        </w:rPr>
        <w:t>ชั้นทัศนาจ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ยการบิน บิสิเนสแอ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 BUSINESS AIR)</w:t>
      </w:r>
      <w:r>
        <w:rPr>
          <w:rFonts w:ascii="Angsana New" w:hAnsi="Angsana New"/>
          <w:color w:val="000000"/>
          <w:sz w:val="32"/>
          <w:sz w:val="32"/>
          <w:szCs w:val="32"/>
        </w:rPr>
        <w:t>ไป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กลับพร้อมคณ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บินตรงจากภูเก็ต</w:t>
      </w:r>
    </w:p>
    <w:p>
      <w:pPr>
        <w:pStyle w:val="Normal"/>
        <w:numPr>
          <w:ilvl w:val="0"/>
          <w:numId w:val="3"/>
        </w:numPr>
        <w:ind w:left="840" w:right="26" w:hanging="4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อาหาร</w:t>
      </w:r>
      <w:r>
        <w:rPr>
          <w:rFonts w:ascii="Angsana New" w:hAnsi="Angsana New"/>
          <w:color w:val="000000"/>
          <w:sz w:val="32"/>
          <w:sz w:val="32"/>
          <w:szCs w:val="32"/>
        </w:rPr>
        <w:t>ต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ระบุในรายการ </w:t>
      </w:r>
    </w:p>
    <w:p>
      <w:pPr>
        <w:pStyle w:val="Normal"/>
        <w:numPr>
          <w:ilvl w:val="0"/>
          <w:numId w:val="3"/>
        </w:numPr>
        <w:ind w:left="840" w:right="26" w:hanging="4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เข้าชมสถานที่ต่างๆ ตาม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ระบุใน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การ</w:t>
      </w:r>
    </w:p>
    <w:p>
      <w:pPr>
        <w:pStyle w:val="Normal"/>
        <w:numPr>
          <w:ilvl w:val="0"/>
          <w:numId w:val="3"/>
        </w:numPr>
        <w:ind w:left="840" w:right="26" w:hanging="4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ที่พักตามระบุในรายการ 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น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แรมระดับมาตรฐาน</w:t>
      </w:r>
    </w:p>
    <w:p>
      <w:pPr>
        <w:pStyle w:val="Normal"/>
        <w:numPr>
          <w:ilvl w:val="0"/>
          <w:numId w:val="3"/>
        </w:numPr>
        <w:ind w:left="840" w:right="26" w:hanging="4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ภาษีสนามบินทุกแห่งที่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น้ำหนักสัมภาระท่านละ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0"/>
          <w:numId w:val="3"/>
        </w:numPr>
        <w:ind w:left="840" w:right="26" w:hanging="4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มัคคุเทศก์ท้องถิ่น 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3"/>
        </w:numPr>
        <w:ind w:left="840" w:right="26" w:hanging="4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กันอุบัติเหตุระหว่างเดินทาง วงเงินท่าน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,000,0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ค่ารักษาพยาบา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0,0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มเงื่อนไขของกรมธรรม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right="26" w:hanging="0"/>
        <w:rPr/>
      </w:pP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อัตรานี้ไม่รว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26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ส่วนตัวอื่นๆ อาทิ ค่าทำหนังสือเดินท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โทรศัพท์ ค่าซักรีดเสื้อผ้า ค่า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หากต้องการสั่งเพิ่มกรุณาแจ้งหัวหน้าทัวร์แล้วจ่ายเพิ่มเองต่างหาก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720" w:right="26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สัมภาระที่หนักเกินสายการบินกำหน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>ก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 </w:t>
      </w:r>
    </w:p>
    <w:p>
      <w:pPr>
        <w:pStyle w:val="Normal"/>
        <w:numPr>
          <w:ilvl w:val="0"/>
          <w:numId w:val="4"/>
        </w:numPr>
        <w:ind w:left="720" w:right="26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</w:t>
      </w:r>
      <w:r>
        <w:rPr>
          <w:rFonts w:ascii="Angsana New" w:hAnsi="Angsana New"/>
          <w:color w:val="000000"/>
          <w:sz w:val="32"/>
          <w:sz w:val="32"/>
          <w:szCs w:val="32"/>
        </w:rPr>
        <w:t>ว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่าสำหรับพาสปอร์ตต่างด้า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ณาเตรียมเอกสารคือ พาสปอร์ต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ใบประจำตัวคนต่างด้า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ใบสำคัญถิ่นที่อยู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>สมุดบัญชีเงินฝาก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ูปถ่ายสีหรือขาวด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ูป แล้วทางบริษัทฯ จะเป็นผู้ดำเนินการยื่นวีซ่าให้ท่าน โดยจ่ายค่าบริการต่างหาก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 หนังสือเดินทางต่างด้าว ผู้เป็นเจ้าของหนังสือเดินทางจะต้องแจ้ง เข้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ออกด้วยตนเองก่อนจะยื่นวีซ่า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right="26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ปรดเตรียม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ทิป</w:t>
      </w:r>
      <w:r>
        <w:rPr>
          <w:rFonts w:ascii="Angsana New" w:hAnsi="Angsana New"/>
          <w:color w:val="000000"/>
          <w:sz w:val="32"/>
          <w:sz w:val="32"/>
          <w:szCs w:val="32"/>
        </w:rPr>
        <w:t>มัคคุเทศก์ท้องถิ่น หัวหน้าทัวร์ พนัก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ขับร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ท่าน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5,0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วอ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ต่อท่าน ต่อทริป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right="26" w:hanging="36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นี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ไม่รวมภาษีมูลค่าเพิ่ม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7%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และภาษีหัก ณ ที่จ่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%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ind w:right="26" w:hanging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เอกสารใช้ในการ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26" w:hanging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นังสือเดินทางที่เหลืออายุการใช้งานมาก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ณีทำหนังสือเดินทางเล่มใหม่กรุณาเตรียมหนังสือเดินท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</w:tabs>
        <w:ind w:left="360" w:right="2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ล่มเก่าไปด้วย ณ 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26" w:hanging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นังสือรับรองการทำงานเป็นภาษาอังกฤษ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ำแห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งินเดื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26" w:hanging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ำเนาบัตรพนักงาน และสำเนา</w:t>
      </w:r>
      <w:r>
        <w:rPr>
          <w:rFonts w:ascii="Angsana New" w:hAnsi="Angsana New"/>
          <w:b/>
          <w:b/>
          <w:bCs/>
          <w:vanish/>
          <w:color w:val="000000"/>
          <w:sz w:val="32"/>
          <w:sz w:val="32"/>
          <w:szCs w:val="32"/>
          <w:u w:val="single"/>
        </w:rPr>
        <w:t>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ัตรประจำตัวประชาชน พร้อมเซ็นสำเนาถูกต้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26" w:hanging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ณีที่ท่านเป็นเจ้าของกิจการกรุณาเตรียมสำเนาหนังสือจดทะเบียนที่มีชื่อท่านพร้อมเซ็นรับรองสำเน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right="26" w:hanging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ณีเป็นนักเรียนนักศึกษาเตรียมหนังสือรับรองจากทางสถาบันเป็นภาษาอังกฤษ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360" w:right="2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***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เรียกเก็บเอกสารเพิ่มเติมนี้เพื่อประโยชน์ในการเดินทางเข้าประเทศเกาหลีของท่านที่ทางบริษัทจะได้แจ้งให้หัวหน้าทัวร์ทราบเพื่อให้คำแนะนำท่านในการเข้าเมืองเ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-2380" w:leader="none"/>
        </w:tabs>
        <w:ind w:right="-331" w:hanging="0"/>
        <w:rPr>
          <w:rFonts w:ascii="Angsana New" w:hAnsi="Angsana New" w:cs="Angsana New"/>
          <w:b/>
          <w:b/>
          <w:bCs/>
          <w:color w:val="000000"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380" w:leader="none"/>
        </w:tabs>
        <w:ind w:right="-331" w:hanging="0"/>
        <w:rPr/>
      </w:pP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ระเบียบการและเงื่อนไข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ab/>
        <w:tab/>
      </w:r>
    </w:p>
    <w:p>
      <w:pPr>
        <w:pStyle w:val="Normal"/>
        <w:numPr>
          <w:ilvl w:val="0"/>
          <w:numId w:val="5"/>
        </w:numPr>
        <w:spacing w:lineRule="atLeast" w:line="270"/>
        <w:textAlignment w:val="baseline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ตราค่าบริการคิดคำนวณจากอัตราแลกเปลี่ยน และราคาตั๋วเครื่องบินในปัจจุบัน บริษัทฯ ขอสงวนสิทธิ์ในการปรับเปลี่ยนราคาค่าบริการในกรณีที่มีการขึ้นราคาค่าตั๋วเครื่องบิน หรือมีการประกาศลดค่าเงินบาท หรืออัตราแลกเปลี่ยนได้ปรับขึ้นในช่วงใกล้วันที่คณะจะเดินทาง </w:t>
      </w:r>
    </w:p>
    <w:p>
      <w:pPr>
        <w:pStyle w:val="Normal"/>
        <w:numPr>
          <w:ilvl w:val="0"/>
          <w:numId w:val="5"/>
        </w:numPr>
        <w:spacing w:lineRule="atLeast" w:line="27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ำรองที่นั่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ฯ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อรับค่ามัดจำสำหรับการ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,0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70"/>
        <w:textAlignment w:val="baselin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รับมัดจำงวด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ล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องราคาทัวร์ ก่อนเดินท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5"/>
        </w:numPr>
        <w:spacing w:lineRule="atLeast" w:line="270"/>
        <w:textAlignment w:val="baselin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ุณาชำระค่าทัวร์ส่วนที่เหลือทั้งหมดก่อนการเดินทาง  มิฉะนั้นจะ ถือว่าสละสิทธิ์ </w:t>
      </w:r>
    </w:p>
    <w:p>
      <w:pPr>
        <w:pStyle w:val="Normal"/>
        <w:numPr>
          <w:ilvl w:val="0"/>
          <w:numId w:val="5"/>
        </w:numPr>
        <w:spacing w:lineRule="atLeast" w:line="270"/>
        <w:textAlignment w:val="baseline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ยกเลิก </w:t>
      </w:r>
    </w:p>
    <w:p>
      <w:pPr>
        <w:pStyle w:val="Normal"/>
        <w:spacing w:lineRule="atLeast" w:line="270"/>
        <w:ind w:left="840" w:hanging="360"/>
        <w:textAlignment w:val="baseline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ยกเลิกการจอง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>2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ก่อนการเดินทางบริษัทขอสงวนสิทธิในการคืนเงินมัดจำทั้งหมด </w:t>
      </w:r>
    </w:p>
    <w:p>
      <w:pPr>
        <w:pStyle w:val="Normal"/>
        <w:spacing w:lineRule="atLeast" w:line="270"/>
        <w:ind w:left="840" w:hanging="360"/>
        <w:textAlignment w:val="baseline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แจ้งยกเลิกภายใน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ก่อนการเดินทาง บริษัทขอสงวนสิทธิในการคืนค่า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%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ราคาเต็ม เท่านั้น </w:t>
      </w:r>
    </w:p>
    <w:p>
      <w:pPr>
        <w:pStyle w:val="Normal"/>
        <w:spacing w:lineRule="atLeast" w:line="270"/>
        <w:ind w:left="720" w:hanging="240"/>
        <w:textAlignment w:val="baseline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แจ้งยกเลิกการจองภายใน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ก่อนการเดินทาง บริษัทขอสงวนสิทธิในการคืนเงินค่าทัวร์ทั้งหมด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70"/>
        <w:ind w:left="480" w:hanging="480"/>
        <w:textAlignment w:val="baselin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ฯ รับเฉพาะผู้มีวัตถุประสงค์เดินทางเพื่อท่องเที่ยวเท่านั้น หากท่านถูกเจ้าหน้าที่ตรวจคนเข้าเมืองของประเทศไทยและเกาหลีใต้ ปฏิเสธการเข้า – ออกเมือง ถือเป็นเหตุผลซึ่งอยู่นอกเหนือความรับผิดชอบของบริษัทฯทางบริษัทฯ ขอสงวนสิทธิ์ที่จะไม่คืนค่าใช้จ่ายไดๆแก่ท่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มหนังสือรับทราบเงื่อนไขที่ท่านเซ็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80" w:hanging="4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ริษัทฯขอสงวนสิทธิ์ที่จะไม่รับผิดชอบต่อค่าใช้จ่ายใดๆ ในกรณีที่เกิดเหตุสุดวิสัย เช่น การยกเลิกหรือการล่าช้าของเที่ยวบิ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ภัยธรรมชาติ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จลาจ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ตุการณ์ทางการเมืองและสิ่งของเสียหายตามสถานที่ ต่าง ๆ ที่เกิดขึ้นนอกเหนือการควบคุมของทางบริษัทฯ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70"/>
        <w:ind w:left="480" w:hanging="480"/>
        <w:textAlignment w:val="baselin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ปรแกรมนี้อาจเปลี่ยนแปลงได้ตามความเหมาะสม ทั้งนี้ทางบริษัทฯ จะคำนึงถึงความปลอดภัย    และประโยชน์สูงสุดของท่านเป็นสำคัญ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70"/>
        <w:ind w:left="480" w:hanging="48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ระหว่างการท่องเที่ยวนี้ หากท่านไม่ใช้บริการใด ๆ ไม่ว่าทั้งหมดหรือบางส่วน ถือว่าท่านสละสิทธิ์ ไม่สามารถขอคืนค่าบริการได้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80" w:hanging="4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กท่านไม่เดินทางกลับพร้อมคณะ ตั๋วเครื่องบินขากลับซึ่งยังไม่ได้ใช้ ไม่สามารถนำมาขอคื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fund) 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</w:p>
    <w:sectPr>
      <w:headerReference w:type="default" r:id="rId21"/>
      <w:footerReference w:type="default" r:id="rId22"/>
      <w:type w:val="nextPage"/>
      <w:pgSz w:w="11906" w:h="16838"/>
      <w:pgMar w:left="720" w:right="566" w:gutter="0" w:header="720" w:top="19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Kodchiang News">
    <w:charset w:val="00"/>
    <w:family w:val="roman"/>
    <w:pitch w:val="variable"/>
  </w:font>
  <w:font w:name="JS Tina">
    <w:charset w:val="01"/>
    <w:family w:val="roman"/>
    <w:pitch w:val="default"/>
  </w:font>
  <w:font w:name="Arial Black">
    <w:charset w:val="01"/>
    <w:family w:val="roman"/>
    <w:pitch w:val="default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137795</wp:posOffset>
              </wp:positionH>
              <wp:positionV relativeFrom="paragraph">
                <wp:posOffset>213360</wp:posOffset>
              </wp:positionV>
              <wp:extent cx="699135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16.8pt;width:0pt;height:0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-141" w:hanging="0"/>
      <w:rPr/>
    </w:pPr>
    <w:r>
      <w:rPr>
        <w:rFonts w:ascii="Cordia New" w:hAnsi="Cordia New" w:cs="Cordia New"/>
        <w:color w:val="9900FF"/>
        <w:sz w:val="30"/>
        <w:sz w:val="30"/>
        <w:szCs w:val="30"/>
      </w:rPr>
      <w:t xml:space="preserve">เลขที่ใบอนุญาต </w:t>
    </w:r>
    <w:r>
      <w:rPr>
        <w:rFonts w:cs="Cordia New" w:ascii="Cordia New" w:hAnsi="Cordia New"/>
        <w:color w:val="9900FF"/>
        <w:sz w:val="30"/>
        <w:szCs w:val="30"/>
      </w:rPr>
      <w:t xml:space="preserve">41/00335 </w:t>
    </w:r>
    <w:r>
      <w:rPr>
        <w:rFonts w:ascii="Cordia New" w:hAnsi="Cordia New" w:cs="Cordia New"/>
        <w:color w:val="9900FF"/>
        <w:sz w:val="30"/>
        <w:sz w:val="30"/>
        <w:szCs w:val="30"/>
      </w:rPr>
      <w:t xml:space="preserve">ที่ตั้ง </w:t>
    </w:r>
    <w:r>
      <w:rPr>
        <w:rFonts w:cs="Cordia New" w:ascii="Cordia New" w:hAnsi="Cordia New"/>
        <w:color w:val="9900FF"/>
        <w:sz w:val="30"/>
        <w:szCs w:val="30"/>
      </w:rPr>
      <w:t xml:space="preserve">: 78/31 </w:t>
    </w:r>
    <w:r>
      <w:rPr>
        <w:rFonts w:ascii="Cordia New" w:hAnsi="Cordia New" w:cs="Cordia New"/>
        <w:color w:val="9900FF"/>
        <w:sz w:val="30"/>
        <w:sz w:val="30"/>
        <w:szCs w:val="30"/>
      </w:rPr>
      <w:t>ถ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>น้ำผุด ต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>ทับเที่ยง อ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>เมือง จ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 xml:space="preserve">ตรัง </w:t>
    </w:r>
    <w:r>
      <w:rPr>
        <w:rFonts w:cs="Cordia New" w:ascii="Cordia New" w:hAnsi="Cordia New"/>
        <w:color w:val="9900FF"/>
        <w:sz w:val="30"/>
        <w:szCs w:val="30"/>
      </w:rPr>
      <w:t>92000 (</w:t>
    </w:r>
    <w:r>
      <w:rPr>
        <w:rFonts w:ascii="Cordia New" w:hAnsi="Cordia New" w:cs="Cordia New"/>
        <w:color w:val="9900FF"/>
        <w:sz w:val="30"/>
        <w:sz w:val="30"/>
        <w:szCs w:val="30"/>
      </w:rPr>
      <w:t>ใกล้ศูนย์ฟิตเนสเขาแป๊ะช้อย</w:t>
    </w:r>
    <w:r>
      <w:rPr>
        <w:rFonts w:cs="Cordia New" w:ascii="Cordia New" w:hAnsi="Cordia New"/>
        <w:color w:val="9900FF"/>
        <w:sz w:val="30"/>
        <w:szCs w:val="30"/>
      </w:rPr>
      <w:t xml:space="preserve">) </w:t>
    </w:r>
  </w:p>
  <w:p>
    <w:pPr>
      <w:pStyle w:val="Normal"/>
      <w:ind w:right="-141" w:hanging="0"/>
      <w:rPr/>
    </w:pPr>
    <w:r>
      <w:rPr>
        <w:rFonts w:cs="Cordia New" w:ascii="Cordia New" w:hAnsi="Cordia New"/>
        <w:color w:val="9900FF"/>
        <w:sz w:val="30"/>
        <w:szCs w:val="30"/>
      </w:rPr>
      <w:t xml:space="preserve">Tel / Fax 075-210308  </w:t>
    </w:r>
    <w:hyperlink r:id="rId1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9900FF"/>
          <w:sz w:val="30"/>
          <w:sz w:val="30"/>
          <w:szCs w:val="30"/>
        </w:rPr>
        <w:t>ทัวร์เกาะลังกาวี</w:t>
      </w:r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.com</w:t>
      </w:r>
    </w:hyperlink>
    <w:r>
      <w:rPr>
        <w:rFonts w:cs="Cordia New" w:ascii="Cordia New" w:hAnsi="Cordia New"/>
        <w:color w:val="9900FF"/>
        <w:sz w:val="30"/>
        <w:szCs w:val="30"/>
      </w:rPr>
      <w:t xml:space="preserve"> , </w:t>
    </w:r>
    <w:hyperlink r:id="rId2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9900FF"/>
          <w:sz w:val="30"/>
          <w:sz w:val="30"/>
          <w:szCs w:val="30"/>
        </w:rPr>
        <w:t>ทัวร์เก็นติ้ง</w:t>
      </w:r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.com</w:t>
      </w:r>
    </w:hyperlink>
    <w:r>
      <w:rPr>
        <w:rFonts w:cs="Cordia New" w:ascii="Cordia New" w:hAnsi="Cordia New"/>
        <w:color w:val="9900FF"/>
        <w:sz w:val="30"/>
        <w:szCs w:val="30"/>
      </w:rPr>
      <w:t xml:space="preserve"> , </w:t>
    </w:r>
    <w:hyperlink r:id="rId3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9900FF"/>
          <w:sz w:val="30"/>
          <w:sz w:val="30"/>
          <w:szCs w:val="30"/>
        </w:rPr>
        <w:t>แพ็คเกจทัวร์สิงคโปร์</w:t>
      </w:r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.com</w:t>
      </w:r>
    </w:hyperlink>
    <w:r>
      <w:rPr>
        <w:rFonts w:cs="Cordia New" w:ascii="Cordia New" w:hAnsi="Cordia New"/>
        <w:color w:val="9900FF"/>
        <w:sz w:val="30"/>
        <w:szCs w:val="30"/>
      </w:rPr>
      <w:t xml:space="preserve"> , </w:t>
    </w:r>
  </w:p>
  <w:p>
    <w:pPr>
      <w:pStyle w:val="Normal"/>
      <w:ind w:right="-141" w:hanging="0"/>
      <w:rPr/>
    </w:pPr>
    <w:hyperlink r:id="rId4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9900FF"/>
          <w:sz w:val="30"/>
          <w:sz w:val="30"/>
          <w:szCs w:val="30"/>
        </w:rPr>
        <w:t>ทัวร์มาเลเซียสิงคโปร์</w:t>
      </w:r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.com</w:t>
      </w:r>
    </w:hyperlink>
    <w:r>
      <w:rPr>
        <w:color w:val="9900FF"/>
      </w:rPr>
      <w:t xml:space="preserve"> E-Mail : </w:t>
    </w:r>
    <w:hyperlink r:id="rId5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virat-@hotmail.com</w:t>
      </w:r>
    </w:hyperlink>
    <w:r>
      <w:rPr>
        <w:color w:val="9900FF"/>
      </w:rPr>
      <w:t xml:space="preserve"> ( </w:t>
    </w:r>
    <w:r>
      <w:rPr>
        <w:color w:val="9900FF"/>
      </w:rPr>
      <w:t>คุณนัท</w:t>
    </w:r>
    <w:r>
      <w:rPr>
        <w:rFonts w:eastAsia="Times New Roman" w:cs="Times New Roman"/>
        <w:color w:val="9900FF"/>
      </w:rPr>
      <w:t xml:space="preserve"> </w:t>
    </w:r>
    <w:r>
      <w:rPr>
        <w:color w:val="9900FF"/>
      </w:rPr>
      <w:t xml:space="preserve">) , </w:t>
    </w:r>
    <w:hyperlink r:id="rId6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lnaveeya@hotmail.com</w:t>
      </w:r>
    </w:hyperlink>
    <w:r>
      <w:rPr>
        <w:color w:val="9900FF"/>
      </w:rPr>
      <w:t xml:space="preserve"> ( </w:t>
    </w:r>
    <w:r>
      <w:rPr>
        <w:color w:val="9900FF"/>
      </w:rPr>
      <w:t>คุณใหม่</w:t>
    </w:r>
    <w:r>
      <w:rPr>
        <w:rFonts w:eastAsia="Times New Roman" w:cs="Times New Roman"/>
        <w:color w:val="9900FF"/>
      </w:rPr>
      <w:t xml:space="preserve"> </w:t>
    </w:r>
    <w:r>
      <w:rPr>
        <w:color w:val="9900FF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1455</wp:posOffset>
              </wp:positionH>
              <wp:positionV relativeFrom="paragraph">
                <wp:posOffset>-403860</wp:posOffset>
              </wp:positionV>
              <wp:extent cx="6950710" cy="1186815"/>
              <wp:effectExtent l="508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1186920"/>
                        <a:chOff x="0" y="0"/>
                        <a:chExt cx="6950880" cy="1186920"/>
                      </a:xfrm>
                    </wpg:grpSpPr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69560" y="0"/>
                          <a:ext cx="13809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15240"/>
                          <a:ext cx="554868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JS Tina" w:hAnsi="JS Tina" w:eastAsia="JS Tina" w:cs="JS Tina"/>
                                <w:lang w:eastAsia="zh-CN" w:bidi="hi-IN"/>
                              </w:rPr>
                              <w:t xml:space="preserve">เที่ยวสนุกทัวร์แอนด์แทรเวล Tel : 075-210308 / 085-384-022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6891480" y="118692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634360" y="843840"/>
                          <a:ext cx="1257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TAT 41/00335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65pt;margin-top:-31.8pt;width:547.3pt;height:93.45pt" coordorigin="-333,-636" coordsize="10946,1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8438;top:-636;width:2174;height:11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7030a0" stroked="t" o:allowincell="f" style="position:absolute;left:-333;top:333;width:8737;height:860;mso-wrap-style:none;v-text-anchor:middle" type="_x0000_t136">
                <v:path textpathok="t"/>
                <v:textpath on="t" fitshape="t" string="เที่ยวสนุกทัวร์แอนด์แทรเวล Tel : 075-210308 / 085-384-0228 " style="font-family:&quot;JS Tina&quot;;font-size:12pt"/>
                <v:fill o:detectmouseclick="t" type="solid" color2="#8fcf5f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0;top:1233;width:0;height:0" type="_x0000_t32">
                <v:stroke color="#7030a0" weight="41400" joinstyle="miter" endcap="flat"/>
                <v:fill o:detectmouseclick="t" on="false"/>
                <w10:wrap type="none"/>
              </v:shape>
              <v:shape id="shape_0" fillcolor="#cc99ff" stroked="t" o:allowincell="f" style="position:absolute;left:8540;top:693;width:1979;height:179;mso-wrap-style:none;v-text-anchor:middle" type="_x0000_t136">
                <v:path textpathok="t"/>
                <v:textpath on="t" fitshape="t" string="TAT 41/00335" style="font-family:&quot;Arial Black&quot;;font-size:12pt"/>
                <v:fill o:detectmouseclick="t" type="solid" color2="#336600"/>
                <v:stroke color="#9900cc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"/>
      <w:lvlJc w:val="left"/>
      <w:pPr>
        <w:tabs>
          <w:tab w:val="num" w:pos="840"/>
        </w:tabs>
        <w:ind w:left="840" w:hanging="480"/>
      </w:pPr>
      <w:rPr>
        <w:rFonts w:ascii="Wingdings 2" w:hAnsi="Wingdings 2" w:cs="Wingdings 2" w:hint="default"/>
      </w:rPr>
    </w:lvl>
  </w:abstractNum>
  <w:abstractNum w:abstractNumId="4">
    <w:lvl w:ilvl="0">
      <w:start w:val="8"/>
      <w:numFmt w:val="bullet"/>
      <w:lvlText w:val="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8"/>
      <w:numFmt w:val="bullet"/>
      <w:lvlText w:val="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Batang;바탕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Batang;바탕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Batang;바탕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MS Mincho;ＭＳ 明朝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Batang;바탕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Batang;바탕" w:cs="BrowalliaUPC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  <w:lang w:eastAsia="ko-KR"/>
    </w:rPr>
  </w:style>
  <w:style w:type="character" w:styleId="Style14">
    <w:name w:val="หัวกระดาษ อักขระ"/>
    <w:basedOn w:val="Style13"/>
    <w:qFormat/>
    <w:rPr>
      <w:rFonts w:eastAsia="Batang;바탕"/>
      <w:sz w:val="24"/>
      <w:szCs w:val="28"/>
      <w:lang w:eastAsia="ko-KR"/>
    </w:rPr>
  </w:style>
  <w:style w:type="character" w:styleId="Style15">
    <w:name w:val="ท้ายกระดาษ อักขระ"/>
    <w:basedOn w:val="Style13"/>
    <w:qFormat/>
    <w:rPr>
      <w:rFonts w:eastAsia="Batang;바탕"/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spacing w:lineRule="exact" w:line="300"/>
      <w:ind w:left="2302" w:hanging="2302"/>
      <w:jc w:val="both"/>
    </w:pPr>
    <w:rPr>
      <w:rFonts w:ascii="MS Gothic;ＭＳ ゴシック" w:hAnsi="MS Gothic;ＭＳ ゴシック" w:cs="MS Gothic;ＭＳ ゴシック"/>
      <w:sz w:val="22"/>
      <w:szCs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th.wikipedia.org/w/index.php?title=&#3648;&#3617;&#3639;&#3629;&#3591;&#3595;&#3641;&#3623;&#3629;&#3609;&amp;action=edit&amp;redlink=1" TargetMode="External"/><Relationship Id="rId8" Type="http://schemas.openxmlformats.org/officeDocument/2006/relationships/hyperlink" Target="http://th.wikipedia.org/wiki/&#3585;&#3619;&#3640;&#3591;&#3650;&#3595;&#3621;" TargetMode="External"/><Relationship Id="rId9" Type="http://schemas.openxmlformats.org/officeDocument/2006/relationships/hyperlink" Target="http://th.wikipedia.org/wiki/&#3626;&#3634;&#3608;&#3634;&#3619;&#3603;&#3619;&#3633;&#3600;&#3648;&#3585;&#3634;&#3627;&#3621;&#3637;" TargetMode="External"/><Relationship Id="rId10" Type="http://schemas.openxmlformats.org/officeDocument/2006/relationships/hyperlink" Target="http://th.wikipedia.org/wiki/&#3614;&#3619;&#3632;&#3648;&#3592;&#3657;&#3634;&#3592;&#3629;&#3591;&#3650;&#3592;" TargetMode="External"/><Relationship Id="rId11" Type="http://schemas.openxmlformats.org/officeDocument/2006/relationships/hyperlink" Target="http://th.wikipedia.org/wiki/&#3629;&#3591;&#3588;&#3660;&#3594;&#3634;&#3618;&#3619;&#3633;&#3594;&#3607;&#3634;&#3618;&#3634;&#3607;&#3592;&#3633;&#3591;&#3630;&#3629;&#3609;" TargetMode="External"/><Relationship Id="rId12" Type="http://schemas.openxmlformats.org/officeDocument/2006/relationships/hyperlink" Target="http://th.wikipedia.org/wiki/&#3629;&#3591;&#3588;&#3660;&#3594;&#3634;&#3618;&#3595;&#3634;&#3650;&#3604;" TargetMode="External"/><Relationship Id="rId13" Type="http://schemas.openxmlformats.org/officeDocument/2006/relationships/hyperlink" Target="http://th.wikipedia.org/wiki/&#3614;&#3619;&#3632;&#3648;&#3592;&#3657;&#3634;&#3618;&#3629;&#3591;&#3650;&#3592;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1:00Z</dcterms:created>
  <dc:creator>ying</dc:creator>
  <dc:description/>
  <dc:language>en-US</dc:language>
  <cp:lastModifiedBy>Win mee5</cp:lastModifiedBy>
  <cp:lastPrinted>2012-01-21T12:27:00Z</cp:lastPrinted>
  <dcterms:modified xsi:type="dcterms:W3CDTF">2012-02-17T08:51:00Z</dcterms:modified>
  <cp:revision>2</cp:revision>
  <dc:subject/>
  <dc:title/>
</cp:coreProperties>
</file>