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Jokerman" w:hAnsi="Jokerman" w:cs="JasmineUPC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JasmineUPC" w:ascii="Jokerman" w:hAnsi="Jokerman"/>
          <w:b/>
          <w:bCs/>
          <w:color w:val="0000FF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9b30d" stroked="t" o:allowincell="f" style="position:absolute;margin-left:-26.85pt;margin-top:-11.15pt;width:553.45pt;height:75.05pt;mso-wrap-style:none;v-text-anchor:middle" type="_x0000_t136">
            <v:path textpathok="t"/>
            <v:textpath on="t" fitshape="t" string=" พิชิตกำแพงเมืองจีน จตุรัสเทียนอันเหมิน" style="font-family:&quot;JS Chalit&quot;;font-size:24pt"/>
            <v:fill o:detectmouseclick="t" color2="#a4f77b"/>
            <v:stroke color="#0d0d0d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Jokerman" w:hAnsi="Jokerman" w:cs="JasmineUPC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JasmineUPC" w:ascii="Jokerman" w:hAnsi="Jokerman"/>
          <w:b/>
          <w:bCs/>
          <w:color w:val="0000FF"/>
          <w:sz w:val="52"/>
          <w:szCs w:val="52"/>
          <w:lang w:val="en-US" w:eastAsia="en-US"/>
        </w:rPr>
        <w:pict>
          <v:shape id="shape_0" fillcolor="red" stroked="t" o:allowincell="f" style="position:absolute;margin-left:10.5pt;margin-top:77.15pt;width:493.4pt;height:53.95pt;mso-wrap-style:none;v-text-anchor:middle" type="_x0000_t136">
            <v:path textpathok="t"/>
            <v:textpath on="t" fitshape="t" string="บินตรงภูเก็ต - ปักกิ่ง" style="font-family:&quot;JS Sangravee&quot;;font-size:32pt"/>
            <v:fill o:detectmouseclick="t" type="solid" color2="aqua"/>
            <v:stroke color="#4e6128" weight="12600" joinstyle="miter" endcap="flat"/>
            <v:shadow on="t" obscured="f" color="silver"/>
            <w10:wrap type="none"/>
          </v:shape>
        </w:pict>
        <w:pict>
          <v:shape id="shape_0" fillcolor="#7030a0" stroked="t" o:allowincell="f" style="position:absolute;margin-left:32.25pt;margin-top:28.4pt;width:501.2pt;height:40.8pt;mso-wrap-style:none;v-text-anchor:middle" type="_x0000_t136">
            <v:path textpathok="t"/>
            <v:textpath on="t" fitshape="t" string="พิเศษ!! บุฟเฟ่ต์ โกลเดนท์จากัวร์ และ เป็ดปักกิ่ง 2 ตัว" style="font-family:&quot;JS Boaboon&quot;;font-size:12pt"/>
            <v:fill o:detectmouseclick="t" color2="#b2a1c7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Jokerman" w:hAnsi="Jokerman" w:cs="JasmineUPC"/>
          <w:b/>
          <w:b/>
          <w:bCs/>
          <w:color w:val="0000FF"/>
          <w:sz w:val="52"/>
          <w:szCs w:val="52"/>
        </w:rPr>
      </w:pPr>
      <w:r>
        <w:rPr>
          <w:rFonts w:cs="JasmineUPC" w:ascii="Jokerman" w:hAnsi="Jokerman"/>
          <w:b/>
          <w:bCs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Jokerman" w:hAnsi="Jokerman" w:cs="JasmineUPC"/>
          <w:b/>
          <w:b/>
          <w:bCs/>
          <w:color w:val="0000FF"/>
          <w:sz w:val="52"/>
          <w:szCs w:val="52"/>
        </w:rPr>
      </w:pPr>
      <w:r>
        <w:rPr>
          <w:rFonts w:cs="JasmineUPC" w:ascii="Jokerman" w:hAnsi="Jokerman"/>
          <w:b/>
          <w:bCs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Jokerman" w:hAnsi="Jokerman" w:cs="JasmineUPC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JasmineUPC" w:ascii="Jokerman" w:hAnsi="Jokerman"/>
          <w:b/>
          <w:bCs/>
          <w:color w:val="0000FF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1715</wp:posOffset>
                </wp:positionH>
                <wp:positionV relativeFrom="paragraph">
                  <wp:posOffset>167640</wp:posOffset>
                </wp:positionV>
                <wp:extent cx="2933700" cy="24003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400480"/>
                          <a:chOff x="0" y="0"/>
                          <a:chExt cx="293364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292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imgb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80320" cy="114300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gb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97960" y="0"/>
                              <a:ext cx="1434960" cy="114300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img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3000"/>
                            <a:ext cx="1511280" cy="12574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gb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1511280" y="1143000"/>
                            <a:ext cx="1422360" cy="1251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13.2pt;width:231pt;height:189pt" coordorigin="5609,264" coordsize="4620,3780">
                <v:group id="shape_0" style="position:absolute;left:5609;top:264;width:4619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gb" stroked="t" o:allowincell="f" style="position:absolute;left:5609;top:264;width:2330;height:1799;mso-wrap-style:none;v-text-anchor:middle" type="_x0000_t75">
                    <v:imagedata r:id="rId6" o:detectmouseclick="t"/>
                    <v:stroke color="black" weight="38160" joinstyle="miter" endcap="flat"/>
                    <w10:wrap type="none"/>
                  </v:shape>
                  <v:shape id="shape_0" ID="imgb" stroked="t" o:allowincell="f" style="position:absolute;left:7968;top:264;width:2259;height:1799;mso-wrap-style:none;v-text-anchor:middle" type="_x0000_t75">
                    <v:imagedata r:id="rId7" o:detectmouseclick="t"/>
                    <v:stroke color="black" weight="38160" joinstyle="miter" endcap="flat"/>
                    <w10:wrap type="none"/>
                  </v:shape>
                </v:group>
                <v:shape id="shape_0" ID="imgb" stroked="t" o:allowincell="f" style="position:absolute;left:5609;top:2064;width:2379;height:1979;mso-wrap-style:none;v-text-anchor:middle" type="_x0000_t75">
                  <v:imagedata r:id="rId8" o:detectmouseclick="t"/>
                  <v:stroke color="black" weight="38160" joinstyle="miter" endcap="flat"/>
                  <w10:wrap type="none"/>
                </v:shape>
                <v:shape id="shape_0" ID="imgb" stroked="t" o:allowincell="f" style="position:absolute;left:7989;top:2064;width:2239;height:1969;mso-wrap-style:none;v-text-anchor:middle" type="_x0000_t75">
                  <v:imagedata r:id="rId9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Jokerman" w:hAnsi="Jokerman" w:cs="JasmineUPC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JasmineUPC" w:ascii="Jokerman" w:hAnsi="Jokerman"/>
          <w:b/>
          <w:bCs/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19430</wp:posOffset>
            </wp:positionH>
            <wp:positionV relativeFrom="paragraph">
              <wp:posOffset>105410</wp:posOffset>
            </wp:positionV>
            <wp:extent cx="1619250" cy="514350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JasmineUPC"/>
          <w:b/>
          <w:b/>
          <w:bCs/>
          <w:color w:val="0000FF"/>
          <w:sz w:val="80"/>
          <w:szCs w:val="80"/>
        </w:rPr>
      </w:pPr>
      <w:r>
        <w:pict>
          <v:shape id="shape_0" fillcolor="red" stroked="t" o:allowincell="f" style="position:absolute;margin-left:27.25pt;margin-top:37.3pt;width:216.95pt;height:30.7pt;mso-wrap-style:none;v-text-anchor:middle" type="_x0000_t136">
            <v:path textpathok="t"/>
            <v:textpath on="t" fitshape="t" string=" Air China Airlines" style="font-family:&quot;LilyUPC&quot;;font-size:3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Algerian" w:cs="Algerian" w:ascii="Algerian" w:hAnsi="Algerian"/>
          <w:b/>
          <w:bCs/>
          <w:color w:val="0000FF"/>
          <w:sz w:val="80"/>
          <w:szCs w:val="8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5103_tLU_JIUMJIUM;Arial Unicode MS" w:hAnsi="5103_tLU_JIUMJIUM;Arial Unicode MS" w:cs="5103_tLU_JIUMJIUM;Arial Unicode MS"/>
          <w:color w:val="0000FF"/>
          <w:sz w:val="96"/>
          <w:szCs w:val="96"/>
        </w:rPr>
      </w:pPr>
      <w:r>
        <w:pict>
          <v:shape id="shape_0" fillcolor="red" stroked="t" o:allowincell="f" style="position:absolute;margin-left:69pt;margin-top:31.75pt;width:182.2pt;height:38.95pt;mso-wrap-style:none;v-text-anchor:middle" type="_x0000_t136">
            <v:path textpathok="t"/>
            <v:textpath on="t" fitshape="t" string="5 วัน 3 คืน" style="font-family:&quot;JS Sangravee&quot;;font-size:32pt"/>
            <v:fill o:detectmouseclick="t" type="solid" color2="aqua"/>
            <v:stroke color="#4e6128" weight="12600" joinstyle="miter" endcap="flat"/>
            <v:shadow on="t" obscured="f" color="silver"/>
            <w10:wrap type="none"/>
          </v:shape>
        </w:pict>
      </w:r>
      <w:r>
        <w:rPr>
          <w:rFonts w:eastAsia="5103_tLU_JIUMJIUM;Arial Unicode MS" w:cs="5103_tLU_JIUMJIUM;Arial Unicode MS" w:ascii="5103_tLU_JIUMJIUM;Arial Unicode MS" w:hAnsi="5103_tLU_JIUMJIUM;Arial Unicode MS"/>
          <w:color w:val="0000FF"/>
          <w:sz w:val="96"/>
          <w:szCs w:val="96"/>
        </w:rPr>
        <w:t xml:space="preserve">  </w:t>
      </w:r>
      <w:r>
        <w:rPr>
          <w:rFonts w:cs="5103_tLU_JIUMJIUM;Arial Unicode MS" w:ascii="5103_tLU_JIUMJIUM;Arial Unicode MS" w:hAnsi="5103_tLU_JIUMJIUM;Arial Unicode MS"/>
          <w:color w:val="0000FF"/>
          <w:sz w:val="96"/>
          <w:szCs w:val="9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5103_tLU_JIUMJIUM;Arial Unicode MS" w:hAnsi="5103_tLU_JIUMJIUM;Arial Unicode MS" w:cs="5103_tLU_JIUMJIUM;Arial Unicode MS"/>
          <w:color w:val="0000FF"/>
          <w:sz w:val="96"/>
          <w:szCs w:val="96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u w:val="single"/>
        </w:rPr>
        <w:t>ร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าคาขายรวมทุกอย่าง</w:t>
      </w:r>
      <w:r>
        <w:rPr>
          <w:rFonts w:eastAsia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Cs/>
          <w:sz w:val="32"/>
          <w:szCs w:val="32"/>
          <w:u w:val="single"/>
        </w:rPr>
        <w:t>(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ยกเว้นทิปไกด์ท้องถิ่นและคนขับรถ</w:t>
      </w:r>
      <w:r>
        <w:rPr>
          <w:rFonts w:cs="EucrosiaUPC"/>
          <w:b/>
          <w:bCs/>
          <w:sz w:val="32"/>
          <w:szCs w:val="32"/>
          <w:u w:val="single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spacing w:before="0" w:after="240"/>
        <w:rPr>
          <w:rFonts w:ascii="Arial" w:hAnsi="Arial" w:cs="JasmineUPC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ริการน้ำดื่มบนรถทุกวันท่องเที่ย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&amp;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ุกที่นั่งมีประกันอุบัติเหตุวง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1,000,000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  <w:highlight w:val="yellow"/>
        </w:rPr>
        <w:t>**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highlight w:val="yellow"/>
        </w:rPr>
        <w:t>แถมพิเศษ</w:t>
      </w:r>
      <w:r>
        <w:rPr>
          <w:rFonts w:cs="Angsana New" w:ascii="Angsana New" w:hAnsi="Angsana New"/>
          <w:b/>
          <w:bCs/>
          <w:color w:val="0D0D0D"/>
          <w:sz w:val="32"/>
          <w:szCs w:val="32"/>
          <w:highlight w:val="yellow"/>
        </w:rPr>
        <w:t>---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highlight w:val="yellow"/>
        </w:rPr>
        <w:t>ซิมการ์ดโทรทางไกล</w:t>
      </w:r>
      <w:r>
        <w:rPr>
          <w:rFonts w:cs="Angsana New" w:ascii="Angsana New" w:hAnsi="Angsana New"/>
          <w:b/>
          <w:bCs/>
          <w:color w:val="0D0D0D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highlight w:val="yellow"/>
        </w:rPr>
        <w:t>มูลค่า</w:t>
      </w:r>
      <w:r>
        <w:rPr>
          <w:rFonts w:cs="Angsana New" w:ascii="Angsana New" w:hAnsi="Angsana New"/>
          <w:b/>
          <w:bCs/>
          <w:color w:val="0D0D0D"/>
          <w:sz w:val="32"/>
          <w:szCs w:val="32"/>
          <w:highlight w:val="yellow"/>
        </w:rPr>
        <w:t>100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highlight w:val="yellow"/>
        </w:rPr>
        <w:t>หยวน</w:t>
      </w:r>
      <w:r>
        <w:rPr>
          <w:rFonts w:cs="Angsana New" w:ascii="Angsana New" w:hAnsi="Angsana New"/>
          <w:b/>
          <w:bCs/>
          <w:color w:val="0D0D0D"/>
          <w:sz w:val="32"/>
          <w:szCs w:val="32"/>
          <w:highlight w:val="yellow"/>
        </w:rPr>
        <w:t>/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highlight w:val="yellow"/>
        </w:rPr>
        <w:t xml:space="preserve">ใบสำหรับลูกค้าอายุ </w:t>
      </w:r>
      <w:r>
        <w:rPr>
          <w:rFonts w:cs="Angsana New" w:ascii="Angsana New" w:hAnsi="Angsana New"/>
          <w:b/>
          <w:bCs/>
          <w:color w:val="0D0D0D"/>
          <w:sz w:val="32"/>
          <w:szCs w:val="32"/>
          <w:highlight w:val="yellow"/>
        </w:rPr>
        <w:t xml:space="preserve">18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highlight w:val="yellow"/>
        </w:rPr>
        <w:t>ปีขึ้นไป</w:t>
      </w:r>
      <w:r>
        <w:rPr>
          <w:rFonts w:cs="Angsana New" w:ascii="Angsana New" w:hAnsi="Angsana New"/>
          <w:b/>
          <w:bCs/>
          <w:color w:val="0D0D0D"/>
          <w:sz w:val="32"/>
          <w:szCs w:val="32"/>
          <w:highlight w:val="yellow"/>
        </w:rPr>
        <w:t>)**</w:t>
      </w:r>
    </w:p>
    <w:p>
      <w:pPr>
        <w:pStyle w:val="Normal"/>
        <w:jc w:val="center"/>
        <w:rPr>
          <w:rFonts w:ascii="a bug's life;Freesia New" w:hAnsi="a bug's life;Freesia New" w:cs="Cordia New"/>
          <w:b/>
          <w:b/>
          <w:bCs/>
          <w:color w:val="FF0000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430</wp:posOffset>
                </wp:positionH>
                <wp:positionV relativeFrom="paragraph">
                  <wp:posOffset>478155</wp:posOffset>
                </wp:positionV>
                <wp:extent cx="5547360" cy="1285875"/>
                <wp:effectExtent l="31750" t="32385" r="3238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Batang;바탕" w:cs="Cordia New"/>
                                <w:color w:val="0D0D0D"/>
                                <w:lang w:val="en-US" w:bidi="th-TH"/>
                              </w:rPr>
                              <w:t xml:space="preserve">พ.ย.55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Cordia New" w:hAnsi="Cordia New" w:eastAsia="Batang;바탕" w:cs="Cordia New"/>
                                <w:color w:val="0D0D0D"/>
                                <w:lang w:val="en-US" w:bidi="th-TH"/>
                              </w:rPr>
                              <w:t>14 – 18 พ.ย., 21-25 พ.ย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Batang;바탕" w:cs="Cordia New"/>
                                <w:color w:val="0D0D0D"/>
                                <w:lang w:val="en-US" w:bidi="th-TH"/>
                              </w:rPr>
                              <w:t xml:space="preserve">ธ.ค.55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Cordia New" w:hAnsi="Cordia New" w:eastAsia="Batang;바탕" w:cs="Cordia New"/>
                                <w:color w:val="0D0D0D"/>
                                <w:lang w:val="en-US" w:bidi="th-TH"/>
                              </w:rPr>
                              <w:t xml:space="preserve">5-9 ธ.ค., 12-16 ธ.ค. ,19-23 ธ.ค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37.65pt;width:436.7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Batang;바탕" w:cs="Cordia New"/>
                          <w:color w:val="0D0D0D"/>
                          <w:lang w:val="en-US" w:bidi="th-TH"/>
                        </w:rPr>
                        <w:t xml:space="preserve">พ.ย.55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Cordia New" w:hAnsi="Cordia New" w:eastAsia="Batang;바탕" w:cs="Cordia New"/>
                          <w:color w:val="0D0D0D"/>
                          <w:lang w:val="en-US" w:bidi="th-TH"/>
                        </w:rPr>
                        <w:t>14 – 18 พ.ย., 21-25 พ.ย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Batang;바탕" w:cs="Cordia New"/>
                          <w:color w:val="0D0D0D"/>
                          <w:lang w:val="en-US" w:bidi="th-TH"/>
                        </w:rPr>
                        <w:t xml:space="preserve">ธ.ค.55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Cordia New" w:hAnsi="Cordia New" w:eastAsia="Batang;바탕" w:cs="Cordia New"/>
                          <w:color w:val="0D0D0D"/>
                          <w:lang w:val="en-US" w:bidi="th-TH"/>
                        </w:rPr>
                        <w:t xml:space="preserve">5-9 ธ.ค., 12-16 ธ.ค. ,19-23 ธ.ค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  <w:r>
        <w:rPr>
          <w:rFonts w:cs="Cordia New" w:ascii="Turkey Sandwich;Freesia New" w:hAnsi="Turkey Sandwich;Freesia New"/>
          <w:b/>
          <w:bCs/>
          <w:color w:val="FF0000"/>
          <w:sz w:val="72"/>
          <w:szCs w:val="72"/>
          <w:u w:val="single"/>
        </w:rPr>
        <w:t>Promotion</w:t>
      </w:r>
      <w:r>
        <w:rPr>
          <w:rFonts w:cs="Cordia New" w:ascii="a bug's life;Freesia New" w:hAnsi="a bug's life;Freesia New"/>
          <w:b/>
          <w:bCs/>
          <w:color w:val="FF0000"/>
          <w:sz w:val="72"/>
          <w:szCs w:val="72"/>
          <w:u w:val="single"/>
        </w:rPr>
        <w:t xml:space="preserve"> </w:t>
      </w:r>
      <w:r>
        <w:rPr>
          <w:rFonts w:ascii="a bug's life;Freesia New" w:hAnsi="a bug's life;Freesia New"/>
          <w:b/>
          <w:b/>
          <w:bCs/>
          <w:color w:val="FF0000"/>
          <w:sz w:val="48"/>
          <w:sz w:val="48"/>
          <w:szCs w:val="48"/>
          <w:u w:val="single"/>
        </w:rPr>
        <w:t>พิเศษ</w:t>
      </w:r>
      <w:r>
        <w:rPr>
          <w:rFonts w:ascii="a bug's life;Freesia New" w:hAnsi="a bug's life;Freesia New" w:eastAsia="a bug's life;Freesia New" w:cs="a bug's life;Freesia New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cs="Cordia New" w:ascii="a bug's life;Freesia New" w:hAnsi="a bug's life;Freesia New"/>
          <w:b/>
          <w:bCs/>
          <w:color w:val="FF0000"/>
          <w:sz w:val="48"/>
          <w:szCs w:val="48"/>
          <w:u w:val="single"/>
        </w:rPr>
        <w:t xml:space="preserve">2 </w:t>
      </w:r>
      <w:r>
        <w:rPr>
          <w:rFonts w:ascii="a bug's life;Freesia New" w:hAnsi="a bug's life;Freesia New"/>
          <w:b/>
          <w:b/>
          <w:bCs/>
          <w:color w:val="FF0000"/>
          <w:sz w:val="48"/>
          <w:sz w:val="48"/>
          <w:szCs w:val="48"/>
          <w:u w:val="single"/>
        </w:rPr>
        <w:t>เดือน</w:t>
      </w:r>
      <w:r>
        <w:rPr>
          <w:rFonts w:ascii="a bug's life;Freesia New" w:hAnsi="a bug's life;Freesia New" w:eastAsia="a bug's life;Freesia New" w:cs="a bug's life;Freesia New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ascii="a bug's life;Freesia New" w:hAnsi="a bug's life;Freesia New"/>
          <w:b/>
          <w:b/>
          <w:bCs/>
          <w:color w:val="FF0000"/>
          <w:sz w:val="48"/>
          <w:sz w:val="48"/>
          <w:szCs w:val="48"/>
          <w:u w:val="single"/>
        </w:rPr>
        <w:t>เท่านั้น</w:t>
      </w:r>
      <w:r>
        <w:rPr>
          <w:rFonts w:ascii="a bug's life;Freesia New" w:hAnsi="a bug's life;Freesia New" w:eastAsia="a bug's life;Freesia New" w:cs="a bug's life;Freesia New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</w:p>
    <w:p>
      <w:pPr>
        <w:pStyle w:val="Normal"/>
        <w:spacing w:before="0" w:after="240"/>
        <w:rPr>
          <w:rFonts w:ascii="Arial" w:hAnsi="Arial" w:cs="JasmineUPC"/>
          <w:b/>
          <w:b/>
          <w:bCs/>
          <w:color w:val="FF0000"/>
          <w:sz w:val="32"/>
          <w:szCs w:val="32"/>
          <w:u w:val="single"/>
        </w:rPr>
      </w:pPr>
      <w:r>
        <w:rPr>
          <w:rFonts w:cs="JasmineUPC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0" w:after="240"/>
        <w:rPr>
          <w:rFonts w:ascii="Arial" w:hAnsi="Arial" w:cs="JasmineUPC"/>
          <w:b/>
          <w:b/>
          <w:bCs/>
          <w:sz w:val="32"/>
          <w:szCs w:val="32"/>
          <w:u w:val="single"/>
        </w:rPr>
      </w:pPr>
      <w:r>
        <w:rPr>
          <w:rFonts w:cs="JasmineUPC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JasmineUPC"/>
          <w:b/>
          <w:b/>
          <w:bCs/>
          <w:sz w:val="32"/>
          <w:szCs w:val="32"/>
          <w:u w:val="single"/>
        </w:rPr>
      </w:pPr>
      <w:r>
        <w:rPr>
          <w:rFonts w:cs="JasmineUPC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JasmineUPC"/>
          <w:b/>
          <w:b/>
          <w:bCs/>
          <w:sz w:val="32"/>
          <w:szCs w:val="32"/>
          <w:u w:val="single"/>
        </w:rPr>
      </w:pPr>
      <w:r>
        <w:rPr>
          <w:rFonts w:cs="JasmineUPC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JasmineUPC"/>
          <w:b/>
          <w:b/>
          <w:bCs/>
          <w:sz w:val="32"/>
          <w:szCs w:val="32"/>
          <w:u w:val="single"/>
        </w:rPr>
      </w:pPr>
      <w:r>
        <w:rPr>
          <w:rFonts w:cs="JasmineUPC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JasmineUPC"/>
          <w:b/>
          <w:b/>
          <w:bCs/>
          <w:sz w:val="32"/>
          <w:szCs w:val="32"/>
          <w:u w:val="single"/>
        </w:rPr>
      </w:pPr>
      <w:r>
        <w:rPr>
          <w:rFonts w:cs="JasmineUPC" w:ascii="Arial" w:hAnsi="Arial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80" w:right="-31" w:hanging="980"/>
        <w:jc w:val="both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ท่าอากาศยานนานาชาติภูเก็ต</w:t>
      </w:r>
    </w:p>
    <w:p>
      <w:pPr>
        <w:pStyle w:val="Normal"/>
        <w:ind w:left="1440" w:right="-31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เดินทางพร้อมกันที่สนามบิน</w:t>
      </w:r>
      <w:r>
        <w:rPr>
          <w:rFonts w:ascii="Angsana New" w:hAnsi="Angsana New" w:cs="Angsana New"/>
          <w:sz w:val="32"/>
          <w:sz w:val="32"/>
          <w:szCs w:val="32"/>
        </w:rPr>
        <w:t>นานาชาติภูเก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คารผู้โดยสารขา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</w:t>
      </w:r>
      <w:r>
        <w:rPr>
          <w:rFonts w:ascii="Angsana New" w:hAnsi="Angsana New" w:cs="Angsana New"/>
          <w:sz w:val="32"/>
          <w:sz w:val="32"/>
          <w:szCs w:val="32"/>
        </w:rPr>
        <w:t>ายการบิน</w:t>
      </w:r>
      <w:r>
        <w:rPr>
          <w:rFonts w:ascii="Angsana New" w:hAnsi="Angsana New" w:cs="Angsana New"/>
          <w:sz w:val="32"/>
          <w:sz w:val="32"/>
          <w:szCs w:val="32"/>
        </w:rPr>
        <w:t>แอร์ไชน่า แอร์ไล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A) 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ของทางบริษัทฯ คอยให้การต้อนรับ และอำนวยความสะดวกแก่ท่าน</w:t>
      </w:r>
    </w:p>
    <w:p>
      <w:pPr>
        <w:pStyle w:val="Normal"/>
        <w:ind w:right="-31" w:hanging="0"/>
        <w:jc w:val="left"/>
        <w:rPr/>
      </w:pP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>ข้อแนะนำ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ของเหลวนำขึ้นเครื่อง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มิลลิลิตรต่อชิ้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รวมกันไม่เกิ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รรจุภัณฑ์ดังกล่าวควรใส่ในถุงที่โปร่งใสและสามารถเปิด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ปิดได้ด้วย ให้นำถุงขึ้นไปเพียงใบเดียวเท่านั้น  </w:t>
      </w:r>
    </w:p>
    <w:p>
      <w:pPr>
        <w:pStyle w:val="Normal"/>
        <w:ind w:right="-31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 xml:space="preserve">****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 xml:space="preserve">****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 xml:space="preserve">ก่อนการเดินทาง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 xml:space="preserve">5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วัน ทางบริษัท จะแจ้งวันเวลาการเดินทาง และวันเวลานัดหมายที่แน่นอนอีกครั้ง</w:t>
      </w:r>
    </w:p>
    <w:p>
      <w:pPr>
        <w:pStyle w:val="Normal"/>
        <w:ind w:right="-31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80" w:right="-31" w:hanging="980"/>
        <w:jc w:val="left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สนามบินใหม่กรุงปักกิ่ง 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 จัตุรัสเทียนอันเหม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 พระราชวังต้องห้ามกู้ก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 ถนนหวังฝู่จิ่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80" w:right="-31" w:hanging="980"/>
        <w:jc w:val="left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ko-KR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ตลาดตงหัวเหมิน 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บัวหิมะ</w:t>
      </w:r>
    </w:p>
    <w:p>
      <w:pPr>
        <w:pStyle w:val="Normal"/>
        <w:ind w:right="-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2.3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ินลัดฟ้าไปยังกรุงปักกิ่ง โดยสายการ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อร์ไชน่า แอร์ไลน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CA882</w:t>
      </w:r>
    </w:p>
    <w:p>
      <w:pPr>
        <w:pStyle w:val="Normal"/>
        <w:ind w:left="1440" w:right="-31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8.4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สนามบินนานาชาติปักกิ่ง ชมสนามบินใหม่ที่เปิดให้บริการเพื่อต้อนรับโอลิมปิก </w:t>
      </w:r>
      <w:r>
        <w:rPr>
          <w:rFonts w:cs="Angsana New" w:ascii="Angsana New" w:hAnsi="Angsana New"/>
          <w:sz w:val="32"/>
          <w:szCs w:val="32"/>
        </w:rPr>
        <w:t xml:space="preserve">200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นาด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ตารางเมตรและใหญ่กว่าแพนตากอนของสหรัฐอเมริกา อาคารของสนามบินนานาชาติปักกิ่งถูก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 ทอดตัวจากทิศใต้ไปสู่ทิศตะวันออกเพื่อช่วยลดไอร้อนจากแสงอาทิ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ติดสกาไลท์ให้แสงแดดส่องเข้ามาถึงและใช้นวัตกรรมสมัยใหม่ที่ช่วยลดปริมาณก๊าซคาร์บอนภายในตัวอาคา</w:t>
      </w:r>
      <w:r>
        <w:rPr>
          <w:rFonts w:ascii="Angsana New" w:hAnsi="Angsana New" w:cs="Angsana New"/>
          <w:sz w:val="32"/>
          <w:sz w:val="32"/>
          <w:szCs w:val="32"/>
        </w:rPr>
        <w:t>หลังจากผ่านพิธีการตรวจคนเข้าเมือง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รับประทานอาหารเช้า ณ ภัตตาคารจีน </w:t>
      </w:r>
    </w:p>
    <w:p>
      <w:pPr>
        <w:pStyle w:val="Normal"/>
        <w:ind w:left="1440" w:right="-3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อาหารเช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ดินทางเข้าสู่ตัวเมืองปักกิ่ง </w:t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ศูนย์รวมชาวจี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จัตุรัสเทียนอันเหมิ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ตุรัสที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ผ่านประตูเข้าสู่นครโบราณหร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“พระราชวังต้องห้ามกู้กง”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องค์ ในสมัยราชวงศ์หมิงและชิง ชมโบราณสถานและสิ่งก่อสร้างที่ทรงคุณค่าทางประวัติศาสตร์ สร้างขึ้นบนพื้นที่ </w:t>
      </w:r>
      <w:r>
        <w:rPr>
          <w:rFonts w:cs="Angsana New" w:ascii="Angsana New" w:hAnsi="Angsana New"/>
          <w:sz w:val="32"/>
          <w:szCs w:val="32"/>
        </w:rPr>
        <w:t xml:space="preserve">72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2"/>
          <w:szCs w:val="32"/>
        </w:rPr>
        <w:t xml:space="preserve">9,999 </w:t>
      </w:r>
      <w:r>
        <w:rPr>
          <w:rFonts w:ascii="Angsana New" w:hAnsi="Angsana New" w:cs="Angsana New"/>
          <w:sz w:val="32"/>
          <w:sz w:val="32"/>
          <w:szCs w:val="32"/>
        </w:rPr>
        <w:t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เดินทางนำท่าน </w:t>
      </w:r>
    </w:p>
    <w:p>
      <w:pPr>
        <w:pStyle w:val="Normal"/>
        <w:ind w:right="-31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นูจี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1440" w:right="-31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จากนั้นนำท่านช</w:t>
      </w:r>
      <w:r>
        <w:rPr>
          <w:rFonts w:ascii="Angsana New" w:hAnsi="Angsana New" w:cs="Angsana New"/>
          <w:sz w:val="32"/>
          <w:sz w:val="32"/>
          <w:szCs w:val="32"/>
        </w:rPr>
        <w:t xml:space="preserve">มบรรยากาศของเมืองปักกิ่งที่สวยงาม และตึกแปลกตา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ถนนหวั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ฝ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ิ่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ถนนคนเดินในช่วงค่ำที่คึกคักที่สุดของปักกิ่ง แหล่งรวมสินค้านานาชนิด ทั้งผลไม้แห้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ขน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ยาจี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าหาร และมีห้างสรรพสินค้ามากมาย จากนั้นนำท่าน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ถนนอาหารตงหัวเห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ูนย์รวมอาหารพื้นเมืองและอาหารว่าง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ได้เลือกชิมจากนั้นนําท่านแวะชม ผีชิว ซึ่งเป็นลูกหลานมังกร รุ่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พลังอํานาจในการดูดกลืนสิ่งชั่วร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ลายให้หมดไป มักจะวางหันหน้าออกตัวอาคารหรือห้องเพื่อป้องกันขจัดภยันตรายต่างๆ ให้ท่านได้เลือกซื้อเป็นของฝากให้กับคนทางบ้าน จากนั้นแวะซื้อยาครอบจักวาล ของแท้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</w:rPr>
        <w:t>ยาประจำบ้านที่มีชื่อเสียงและมีสรรพคุณมากมาย ช่วยรักษาแผลจากการโดนความ</w:t>
      </w:r>
      <w:r>
        <w:rPr>
          <w:rFonts w:ascii="Angsana New" w:hAnsi="Angsana New" w:cs="Angsana New"/>
          <w:b/>
          <w:b/>
          <w:bCs/>
          <w:color w:val="0F243E"/>
          <w:sz w:val="32"/>
          <w:sz w:val="32"/>
          <w:szCs w:val="32"/>
          <w:u w:val="single"/>
        </w:rPr>
        <w:t>เป่าฟู่หลิง หรือ “บัวหิมะ”</w:t>
      </w:r>
      <w:r>
        <w:rPr>
          <w:rFonts w:ascii="Angsana New" w:hAnsi="Angsana New" w:cs="Angsana New"/>
          <w:sz w:val="32"/>
          <w:sz w:val="32"/>
          <w:szCs w:val="32"/>
        </w:rPr>
        <w:t xml:space="preserve"> ร้อนเช่น น้ำร้อนลวก หรือ น้ำมัน ช่วยลดการอักเสบและเกิดหนองบ</w:t>
      </w:r>
      <w:r>
        <w:rPr>
          <w:rFonts w:ascii="Angsana New" w:hAnsi="Angsana New" w:cs="Angsana New"/>
          <w:sz w:val="32"/>
          <w:sz w:val="32"/>
          <w:szCs w:val="32"/>
        </w:rPr>
        <w:t>วม</w:t>
      </w:r>
      <w:r>
        <w:rPr>
          <w:rFonts w:ascii="Angsana New" w:hAnsi="Angsana New" w:cs="Angsana New"/>
          <w:sz w:val="32"/>
          <w:sz w:val="32"/>
          <w:szCs w:val="32"/>
        </w:rPr>
        <w:t>แผลที่โดนลวกได้ดี หรือจะทาเพื่อป้องกันผิวไหม้เสียจากการตากแดดเป็นเวลานาน และช่ว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แก้ปัญหา สิว ฝ้า จุดด่างดำบนใบหน้าให้หน้าเนียนใส</w:t>
      </w:r>
    </w:p>
    <w:p>
      <w:pPr>
        <w:pStyle w:val="Normal"/>
        <w:ind w:left="1440" w:right="-31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นู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right="-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color w:val="0000FF"/>
          <w:sz w:val="32"/>
          <w:szCs w:val="32"/>
          <w:u w:val="single"/>
        </w:rPr>
        <w:t>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ที่พัก </w:t>
      </w:r>
      <w:r>
        <w:rPr>
          <w:rFonts w:eastAsia="SimSun;宋体" w:cs="EucrosiaUPC" w:ascii="Angsana New" w:hAnsi="Angsana New"/>
          <w:b/>
          <w:bCs/>
          <w:color w:val="0000FF"/>
          <w:sz w:val="32"/>
          <w:szCs w:val="32"/>
          <w:u w:val="single"/>
          <w:lang w:eastAsia="zh-CN"/>
        </w:rPr>
        <w:t xml:space="preserve">City Inn Hotel </w:t>
      </w:r>
      <w:r>
        <w:rPr>
          <w:rFonts w:ascii="Angsana New" w:hAnsi="Angsana New" w:eastAsia="SimSun;宋体" w:cs="EucrosiaUPC"/>
          <w:b/>
          <w:b/>
          <w:bCs/>
          <w:color w:val="0000FF"/>
          <w:sz w:val="32"/>
          <w:sz w:val="32"/>
          <w:szCs w:val="32"/>
          <w:u w:val="single"/>
          <w:lang w:eastAsia="zh-CN"/>
        </w:rPr>
        <w:t>หรือเทียบเท่า</w:t>
      </w:r>
    </w:p>
    <w:p>
      <w:pPr>
        <w:pStyle w:val="Normal"/>
        <w:spacing w:lineRule="auto" w:line="216"/>
        <w:ind w:left="980" w:hanging="980"/>
        <w:jc w:val="left"/>
        <w:rPr>
          <w:rFonts w:ascii="Angsana New" w:hAnsi="Angsana New" w:eastAsia="SimSun;宋体" w:cs="EucrosiaUPC"/>
          <w:b/>
          <w:b/>
          <w:bCs/>
          <w:color w:val="0000FF"/>
          <w:sz w:val="32"/>
          <w:szCs w:val="32"/>
          <w:u w:val="single"/>
          <w:lang w:eastAsia="zh-CN"/>
        </w:rPr>
      </w:pPr>
      <w:r>
        <w:rPr>
          <w:rFonts w:eastAsia="SimSun;宋体" w:cs="EucrosiaUPC" w:ascii="Angsana New" w:hAnsi="Angsana New"/>
          <w:b/>
          <w:bCs/>
          <w:color w:val="0000FF"/>
          <w:sz w:val="32"/>
          <w:szCs w:val="32"/>
          <w:u w:val="single"/>
          <w:lang w:eastAsia="zh-C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ind w:left="1440" w:right="-31" w:hanging="1440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ko-KR"/>
        </w:rPr>
        <w:t>กำแพงเมืองจีน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ด่านจวีหยงกวน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–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>ร้านหย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พระราชวังฤดูร้อนอวี้เหอหย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ศูนย์วิจัยทางการแพทย์แผนโบราณ</w:t>
      </w:r>
      <w:r>
        <w:rPr>
          <w:rStyle w:val="StrongEmphasis"/>
          <w:rFonts w:cs="Angsana New" w:ascii="Angsana New" w:hAnsi="Angsana New"/>
          <w:sz w:val="32"/>
          <w:szCs w:val="32"/>
        </w:rPr>
        <w:t>+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ร้านนวดเท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 โรงงานผลิตผ้าไห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 บุฟเฟต์โกลเดนท์จากัวร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The Place</w:t>
      </w:r>
    </w:p>
    <w:p>
      <w:pPr>
        <w:pStyle w:val="Normal"/>
        <w:ind w:left="980" w:right="-31" w:hanging="9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เช้าแบบบุฟเฟต์ ที่ห้องอาหารของโรงแรม</w:t>
      </w:r>
    </w:p>
    <w:p>
      <w:pPr>
        <w:pStyle w:val="Normal"/>
        <w:ind w:left="1440" w:right="-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พาท่านไปวัดใจพิชิตความยิ่งใหญ่ก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กำแพงเมืองจี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ได้รับยกย่องให้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หัศจรรย์ของโลกและเป็นสัญลักษณ์ที่มีความโดดเด่นของประเทศจีน มีความเก่าแก่กว่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ซึ่งสร้างขึ้นตามคำบัญชาของจักรพรรดิฉินซี แห่งราชวงศ์ฉิน ผู้รวมประเทศจีนเป็นปึกแผ่น เพื่อเป็นเครื่องกีดขวางของชนเผ่าผู้รุกรานจากทางเหนือ โดยพระองค์ได้บัญชาให้ทำการเชื่อมกำแพงเมืองต่างๆเข้าด้วยกัน จนมีความยาวทั้งสิ้นถึงกว่า </w:t>
      </w:r>
      <w:r>
        <w:rPr>
          <w:rFonts w:cs="Angsana New" w:ascii="Angsana New" w:hAnsi="Angsana New"/>
          <w:sz w:val="32"/>
          <w:szCs w:val="32"/>
        </w:rPr>
        <w:t xml:space="preserve">12,7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ี้ หรือประมาณ </w:t>
      </w:r>
      <w:r>
        <w:rPr>
          <w:rFonts w:cs="Angsana New" w:ascii="Angsana New" w:hAnsi="Angsana New"/>
          <w:sz w:val="32"/>
          <w:szCs w:val="32"/>
        </w:rPr>
        <w:t xml:space="preserve">6,35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ซึ่งครอบคลุมอาณาบริเวณ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ณฑ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คว้นการปกครองตลอดไปจนถึงทะเลทรายโกบี เมื่อท่านได้ทอดสายตาไปตามแนวกำแพงยักษ์แห่งนี้ จะรู้สึกได้ว่า “กำแพงหมื่นลี้” นี้ เปรียบเสมือนพญามังกรที่พาดพันไปตามยอดเขาด้วยท่วงท่าที่องอาจสง่างาม  นำท่านชมอัญมณีที่ประเทศจีนยกย่องว่ามีค่าอย่างล้ำเลิศยิ่งกว่าทองและเพชรนั่นก็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ร้านหย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จะนำมาใช้ในพิธีการทางศาสนาและบูชาเทพเจ้าหลายพันปีมาแล้ว ชาวจีนมีความเ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หย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เป็นอัญมณีล้ำค่า เป็นสิริมงคลแก่ ผู้ที่ได้มาครอบครอง ทำให้ชีวิตเจริญรุ่งเรือง ส่งเสริมให้เกิดความเจริญก้าวหน้า มั่งคั่ง โชคดี อายุยืนยาว ให้ท่านได้เลือกซื้อ กำไลหยก แหวนหยก หรือ เผ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เย้า ซึ่งเป็นเครื่องประดับนำโช</w:t>
      </w:r>
      <w:r>
        <w:rPr>
          <w:rFonts w:ascii="Angsana New" w:hAnsi="Angsana New" w:cs="Angsana New"/>
          <w:sz w:val="32"/>
          <w:sz w:val="32"/>
          <w:szCs w:val="32"/>
        </w:rPr>
        <w:t>ค</w:t>
      </w:r>
    </w:p>
    <w:p>
      <w:pPr>
        <w:pStyle w:val="Normal"/>
        <w:ind w:left="980" w:right="-31" w:hanging="98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นู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ind w:left="1440" w:right="-31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“พระราชวังฤดูร้อนอวี้เหอหยวน”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ทยานที่ใหญ่ที่สุดของประเทศจีน สร้างขึ้นเมื่อประมาณ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>ปีก่อน ชมทะเลสาบคุนหมิงที่ขุดขึ้นด้วยแรงงานคนล้วน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ชมที่ประทับของพระนางซูสีไทเฮาและจักรพรรดิกวางสู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ชมระเบียงกตัญญู และเรือหิน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ผ่อนคลายความเมื่อยล้าด้วยการนวดฝ่าเท้าโดยการแช่เท้าด้วยยาสมุนไพรจีนที่</w:t>
      </w:r>
      <w:r>
        <w:rPr>
          <w:rStyle w:val="StrongEmphasis"/>
          <w:rFonts w:ascii="Angsana New" w:hAnsi="Angsana New" w:cs="Angsana New"/>
          <w:sz w:val="32"/>
          <w:sz w:val="32"/>
          <w:szCs w:val="32"/>
          <w:u w:val="single"/>
        </w:rPr>
        <w:t>“</w:t>
      </w:r>
      <w:r>
        <w:rPr>
          <w:rStyle w:val="StrongEmphasis"/>
          <w:rFonts w:ascii="Angsana New" w:hAnsi="Angsana New" w:cs="Angsana New"/>
          <w:sz w:val="32"/>
          <w:sz w:val="32"/>
          <w:szCs w:val="32"/>
          <w:u w:val="single"/>
        </w:rPr>
        <w:t>ศูนย์วิจัยทางการแพทย์แผนโบราณ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ฟังเรื่องราวเกี่ยวกับวิวัฒนาการทางการแพทย์ตั้งแต่อดีตจนถึงปัจจุบัน การแพทย์แผนปัจจุบันได้มีการส่งเสริมการรักษาโรคด้วยการใช้ยาสมุนไพร ซึ่งมีมานานกว่าพันปีแล้ว พร้อมทั้งรับฟังการวินิจฉัยโรคโดยแพทย์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จากนั้นนำท่าน</w:t>
      </w:r>
      <w:r>
        <w:rPr>
          <w:rFonts w:ascii="Angsana New" w:hAnsi="Angsana New" w:cs="Angsana New"/>
          <w:sz w:val="32"/>
          <w:sz w:val="32"/>
          <w:szCs w:val="32"/>
        </w:rPr>
        <w:t>แวะ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F243E"/>
          <w:sz w:val="32"/>
          <w:sz w:val="32"/>
          <w:szCs w:val="32"/>
          <w:u w:val="single"/>
        </w:rPr>
        <w:t>“โรงงานผลิตผ้</w:t>
      </w:r>
      <w:r>
        <w:rPr>
          <w:rFonts w:ascii="Angsana New" w:hAnsi="Angsana New" w:cs="Angsana New"/>
          <w:b/>
          <w:b/>
          <w:bCs/>
          <w:color w:val="0F243E"/>
          <w:sz w:val="32"/>
          <w:sz w:val="32"/>
          <w:szCs w:val="32"/>
          <w:u w:val="single"/>
        </w:rPr>
        <w:t>า</w:t>
      </w:r>
      <w:r>
        <w:rPr>
          <w:rFonts w:ascii="Angsana New" w:hAnsi="Angsana New" w:cs="Angsana New"/>
          <w:b/>
          <w:b/>
          <w:bCs/>
          <w:color w:val="0F243E"/>
          <w:sz w:val="32"/>
          <w:sz w:val="32"/>
          <w:szCs w:val="32"/>
          <w:u w:val="single"/>
        </w:rPr>
        <w:t>ไหม”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้าไหมจีน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ท่านจะได้ชมวิธีการสาวเส้นไหมออกมาเป็นเส้นใยเส้นเล็กๆ ซึ่งมีความเหนียว และเป็นมันวาวสวยงาม เหมาะต่อการนำไปทอเป็นผืนผ้าพันธุ์ไหม ทั้งแบบใช้เครื่องจักรและแรงงานคน ชมการดึงใยไหมรังแฝด เพื่อมาทำไส้นวมผ้าห่มไหม  จึงเหมาะกับการซื้อเป็นทั้งของฝากและของใช้เอง</w:t>
      </w:r>
    </w:p>
    <w:p>
      <w:pPr>
        <w:pStyle w:val="Normal"/>
        <w:ind w:left="1440" w:right="-31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ค่ำ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ภัตตาคารโกลเด้นจากัวร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Golden Jaguar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ภัตตาคารเลิศหรู และมีอาหารนานาหลายชนิด ภายในภัตตาคารแห่งนี้ จะเเบ่งเป็นโซนๆ มีทั้งหม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ซน โซนอาหารจีน โซนอาหารยุโรป โซนติ๋มซำฉบับกวางตุ้ง โซนอาหารไต้หวัน โซนอาหารอินเดีย โซนอาหารเกาหลี โซนอาหารญี่ปุ่น โซนอาหารไทย โซนผลไม้และเครื่องดื่ม โซนอาหารบางส่วน การถูกวางเรียงราย เป็นระเบียบ อยู่บนเรือ ทำให้นักท่องเที่ยว ทำให้เกิด ทัศนียภาพ อีกมุมหนึ่งจาก ของภัตตาคาร ลักษณะ ของการกินอาหารภัตตาาคารแห่งนี้ จะมีลักษณะเป็น บุฟเฟ่ต์ นักท่องเที่ยวจะได้สัมผัสอาหารต่างๆที่เป็นจุดเด่น และทำให้ เกิดความประทับใจไม่รู้ลืม จากนั้นนำท่านสู่แหล่งช้อปปิ้งแห่งใหม่ที่ยิ่งใหญ่สไตล์จีนสำหรับนักท่องเที่ยวต่างชาติที่ยังไม่มีใครรู้จักมากนั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The place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ซื่อ เม่า เทียน เจีย  ตั้งอยู่บนถนนตงต้าเฉียวลู่ ซึ่งเป็นศูนย์กลางการค้าสำหรับการช้อปปิ้งที่คึกคักแห่งใหม่ที่ยิ่งใหญ่ที่สุดในเอเชียเลยก็ว่าได้ ท่านสามารถเลือกซื้อสินค้าแบรนด์เนมดัง อาทิเช่น </w:t>
      </w:r>
      <w:r>
        <w:rPr>
          <w:rFonts w:cs="Angsana New" w:ascii="Angsana New" w:hAnsi="Angsana New"/>
          <w:sz w:val="32"/>
          <w:szCs w:val="32"/>
        </w:rPr>
        <w:t xml:space="preserve">ZARA, MNG, PROMOD, MEX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นอกจากเป็นแหล่งช้อปปิ้งแล้วสถานที่แห่งนี้ท่านยังจะได้ชมเพดานจอ </w:t>
      </w:r>
      <w:r>
        <w:rPr>
          <w:rFonts w:cs="Angsana New" w:ascii="Angsana New" w:hAnsi="Angsana New"/>
          <w:sz w:val="32"/>
          <w:szCs w:val="32"/>
        </w:rPr>
        <w:t xml:space="preserve">LC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ท้องฟ้ายักษ์ ที่ไม่มีให้เห็นที่ใดในโลก เป็นจอ </w:t>
      </w:r>
      <w:r>
        <w:rPr>
          <w:rFonts w:cs="Angsana New" w:ascii="Angsana New" w:hAnsi="Angsana New"/>
          <w:sz w:val="32"/>
          <w:szCs w:val="32"/>
        </w:rPr>
        <w:t xml:space="preserve">LCD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ความกว้าง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จัดตกแต่งตามฤดูกาลให้ท่านเพลิดเพลินตามอัธยาศัย</w:t>
      </w:r>
    </w:p>
    <w:p>
      <w:pPr>
        <w:pStyle w:val="Normal"/>
        <w:ind w:left="1440" w:right="-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color w:val="0000FF"/>
          <w:sz w:val="32"/>
          <w:szCs w:val="32"/>
          <w:u w:val="single"/>
        </w:rPr>
        <w:t>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ที่พัก </w:t>
      </w:r>
      <w:r>
        <w:rPr>
          <w:rFonts w:eastAsia="SimSun;宋体" w:cs="EucrosiaUPC" w:ascii="Angsana New" w:hAnsi="Angsana New"/>
          <w:b/>
          <w:bCs/>
          <w:color w:val="0000FF"/>
          <w:sz w:val="32"/>
          <w:szCs w:val="32"/>
          <w:u w:val="single"/>
          <w:lang w:eastAsia="zh-CN"/>
        </w:rPr>
        <w:t xml:space="preserve">City Inn Hotel </w:t>
      </w:r>
      <w:r>
        <w:rPr>
          <w:rFonts w:ascii="Angsana New" w:hAnsi="Angsana New" w:eastAsia="SimSun;宋体" w:cs="EucrosiaUPC"/>
          <w:b/>
          <w:b/>
          <w:bCs/>
          <w:color w:val="0000FF"/>
          <w:sz w:val="32"/>
          <w:sz w:val="32"/>
          <w:szCs w:val="32"/>
          <w:u w:val="single"/>
          <w:lang w:eastAsia="zh-CN"/>
        </w:rPr>
        <w:t>หรือเทียบเท่า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ind w:left="1425" w:right="-31" w:hanging="1425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หอฟ้าเทียนถา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ตึกตงเปี้ยนหมัน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ผ่านชมรังนก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+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ฟองน้ำโอลิมปิค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2008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ร้านใบชา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กายกรรมปักกิ่ง </w:t>
      </w:r>
    </w:p>
    <w:p>
      <w:pPr>
        <w:pStyle w:val="Normal"/>
        <w:ind w:left="980" w:right="-31" w:hanging="9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เช้าแบบบุฟเฟต์ ที่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sz w:val="32"/>
          <w:sz w:val="32"/>
          <w:szCs w:val="32"/>
        </w:rPr>
        <w:t>ชม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อฟ้าเทียนถา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ก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มตร ถูก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420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ปี ที่นี่เคยถูกใช้เป็นสถานที่ประกอบพิธีบวงสรวง เทพยดาฟ้าดิน ของจักรพรรดิในสมัยโบราณ เพื่อคุ้มครองเหล่าปวงประชาชาวจีน ให้มีความสมบูรณ์ทางพืชพันธุ์ธัญญ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จากนั้นนำ</w:t>
      </w:r>
      <w:r>
        <w:rPr>
          <w:rFonts w:ascii="Angsana New" w:hAnsi="Angsana New" w:cs="Angsana New"/>
          <w:sz w:val="32"/>
          <w:sz w:val="32"/>
          <w:szCs w:val="32"/>
        </w:rPr>
        <w:t>ท่านแวะถ่าย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ตึกตงเปี้ยนเหมิน”</w:t>
      </w:r>
      <w:r>
        <w:rPr>
          <w:rFonts w:ascii="Angsana New" w:hAnsi="Angsana New" w:cs="Angsana New"/>
          <w:sz w:val="32"/>
          <w:sz w:val="32"/>
          <w:szCs w:val="32"/>
        </w:rPr>
        <w:t>ซึ่งเป็นตึกโบราณเก่าแก่</w:t>
      </w:r>
    </w:p>
    <w:p>
      <w:pPr>
        <w:pStyle w:val="Normal"/>
        <w:ind w:left="980" w:right="-31" w:hanging="9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นู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right="-31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นผ่านชมสนามกีฬารังนกภาย</w:t>
      </w:r>
      <w:r>
        <w:rPr>
          <w:rFonts w:ascii="Angsana New" w:hAnsi="Angsana New" w:cs="Angsana New"/>
          <w:sz w:val="32"/>
          <w:sz w:val="32"/>
          <w:szCs w:val="32"/>
        </w:rPr>
        <w:t>ด้านนอกและ</w:t>
      </w:r>
      <w:r>
        <w:rPr>
          <w:rFonts w:ascii="Angsana New" w:hAnsi="Angsana New" w:cs="Angsana New"/>
          <w:sz w:val="32"/>
          <w:sz w:val="32"/>
          <w:szCs w:val="32"/>
        </w:rPr>
        <w:t>ถ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เป็นที่ระลึกก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สระว่ายน้ำแห่งชาติโอลิมป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” สร้างขึ้นโดยมีรูปลักษณ์คล้ายกับก้อนน้ำสี่เหลี่ยมขนาดใหญ่ได้รับการออกแบบโดยใช้วัสดุเทปลอนทำเป็นโครงร่างเน้นใช้พลังงานแสงอาทิตย์เพื่อให้ดูเหมือนน้ำที่สุด ใช้เทคโนโลยีที่สามารถทำให้กำแพงอาคารดูเหมือนฟองน้ำที่เคลื่อนไหวอยู่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ังสามารถต้านทานกัแรงสั่นสะเทือนอันเกิดจากแผ่นดินไหวได้ด้วย และอยู่ไม่ไกลกันนั้นจะเป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“สนามกีฬารังนกโอลิมปิ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008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สนามกีฬาโครงสร้าง </w:t>
      </w:r>
      <w:r>
        <w:rPr>
          <w:rFonts w:cs="Angsana New" w:ascii="Angsana New" w:hAnsi="Angsana New"/>
          <w:sz w:val="32"/>
          <w:szCs w:val="32"/>
        </w:rPr>
        <w:t xml:space="preserve">91,000 </w:t>
      </w:r>
      <w:r>
        <w:rPr>
          <w:rFonts w:ascii="Angsana New" w:hAnsi="Angsana New" w:cs="Angsana New"/>
          <w:sz w:val="32"/>
          <w:sz w:val="32"/>
          <w:szCs w:val="32"/>
        </w:rPr>
        <w:t>ที่นั่ง ได้ใช้จัดพิธี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ดการแข่งขันปักกิ่งโอลิมปิก </w:t>
      </w:r>
      <w:r>
        <w:rPr>
          <w:rFonts w:cs="Angsana New" w:ascii="Angsana New" w:hAnsi="Angsana New"/>
          <w:sz w:val="32"/>
          <w:szCs w:val="32"/>
        </w:rPr>
        <w:t xml:space="preserve">2008 </w:t>
      </w:r>
      <w:r>
        <w:rPr>
          <w:rFonts w:ascii="Angsana New" w:hAnsi="Angsana New" w:cs="Angsana New"/>
          <w:sz w:val="32"/>
          <w:sz w:val="32"/>
          <w:szCs w:val="32"/>
        </w:rPr>
        <w:t>มีลักษณะภายนอกคล้ายกับรังนก ที่มีโครงตาข่ายเหล็กสีเทาๆเหมือนกิ่งไม้ ห่อหุ้มเพดานและผนังอาคารที่ทำด้วยวัสดุโปร่งใส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พาชิมชานานาชนิด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ร้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บชา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าถือว่า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ealthy drink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 เครื่องดื่มเพื่อสุขภาพ เพราะบรรดานักวิจัยค้นพบว่าในใบชานั้นประกอบไปด้วยสารสำคัญที่มีประโยชน์ต่อร่างกาย ลดอัตราการเสี่ยงของอนุมูลอิสระที่จะเข้าไปทำลายในเซลล์ ช่วยกระตุ้นให้ระบบประสาทและร่างกายสามารถทำงานได้อย่างมีประสิทธิภาพ ช่วยให้กล้ามเนื้อผ่อนคลาย ช่วยขยายขนาดหลอดเลือด และป้องกันโรคหัวใจตีบตัน ช่วยแก้กระหายและช่วยในการย่อยอาหาร ให้ท่านได้ลองเลือกชาที่เหมาะกับตัวเอง เช่นชาอวู่หลงเหมาะกับผู้ที่ทำงานที่ต้องใช้แรง หรือ ชอบทานเนื้อสัตว์เป็นชีวิตจิตใจ ชามะลิเหมาะกับผู้ที่ทำงานแบบใช้สมอง ต้องซีเรียสเครียดทั้งวัน หรือนักเรียนนักศึกษาที่ต้องอ่านหนังสือเรียนจนดึกดื่น ชาดอกไม้เหมาะกับผู้ที่ต้องนั่งทำงานทั้งวันไม่ค่อยได้ขยับเขยื้อนกายไปไหนและยังไม่ชอบออกกำลังกาย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-31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นูจี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มื้อ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!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ุกี้มองโกล</w:t>
      </w:r>
    </w:p>
    <w:p>
      <w:pPr>
        <w:pStyle w:val="Normal"/>
        <w:ind w:left="1440" w:right="-31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ได้ตื่นตาตื่นใจก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กายกรรมปักก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</w:p>
    <w:p>
      <w:pPr>
        <w:pStyle w:val="Normal"/>
        <w:ind w:left="1440" w:right="-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ดยอดกายกรรมชื่อก้องโลกที่น่าประทับใจและหาชมได้ยาก ได้เวลาอันสมควร พาท่านกลับเข้าสู่ที่พัก </w:t>
      </w:r>
    </w:p>
    <w:p>
      <w:pPr>
        <w:pStyle w:val="Normal"/>
        <w:ind w:left="1440" w:right="-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color w:val="0000FF"/>
          <w:sz w:val="32"/>
          <w:szCs w:val="32"/>
          <w:u w:val="single"/>
        </w:rPr>
        <w:t>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ที่พัก </w:t>
      </w:r>
      <w:r>
        <w:rPr>
          <w:rFonts w:eastAsia="SimSun;宋体" w:cs="EucrosiaUPC" w:ascii="Angsana New" w:hAnsi="Angsana New"/>
          <w:b/>
          <w:bCs/>
          <w:color w:val="0000FF"/>
          <w:sz w:val="32"/>
          <w:szCs w:val="32"/>
          <w:u w:val="single"/>
          <w:lang w:eastAsia="zh-CN"/>
        </w:rPr>
        <w:t xml:space="preserve">City Inn Hotel </w:t>
      </w:r>
      <w:r>
        <w:rPr>
          <w:rFonts w:ascii="Angsana New" w:hAnsi="Angsana New" w:eastAsia="SimSun;宋体" w:cs="EucrosiaUPC"/>
          <w:b/>
          <w:b/>
          <w:bCs/>
          <w:color w:val="0000FF"/>
          <w:sz w:val="32"/>
          <w:sz w:val="32"/>
          <w:szCs w:val="32"/>
          <w:u w:val="single"/>
          <w:lang w:eastAsia="zh-CN"/>
        </w:rPr>
        <w:t>หรือเทียบเท่า</w:t>
      </w:r>
    </w:p>
    <w:p>
      <w:pPr>
        <w:pStyle w:val="Normal"/>
        <w:spacing w:lineRule="auto" w:line="216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-31" w:hanging="1440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วันที่ห้า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ผีเซี๊ยะ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ตลาดรัสเซียให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 ครีมไข่มุ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  ร้านคริสตัล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สนามบินใหม่กรุงปักกิ่ง 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สนามบินนานาชาติ ภูเก็ต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ind w:left="980" w:hanging="9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เช้าแบบบุฟเฟต์ ที่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ืนห้องพักตามเวลานัดหมาย   พร้อมสัมภาระกระเป๋าเพื่อออ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นำท่านเลือกซื้อ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“ผีเซี๊ยะ”</w:t>
      </w:r>
      <w:r>
        <w:rPr>
          <w:rFonts w:ascii="Angsana New" w:hAnsi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วจีนเชื่อว่าจะนำโชคลาภเงินทองมาให้พร้อมทั้งคอยเฝ้าทรัพย์สมบัติไว้เพราะผีเซี๊ยกินเงินทองแล้วเก็บไว้ไม่ถ่ายออกมา  </w:t>
      </w:r>
    </w:p>
    <w:p>
      <w:pPr>
        <w:pStyle w:val="Normal"/>
        <w:ind w:left="980" w:right="-31" w:hanging="98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นูจี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1440" w:right="-31" w:hanging="14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อิสระช้อปปิ้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ตลาดรัสเซี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แหล่งช้อปปิ้งที่อยู่บนถนนยาวกว่า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ตั้งอยู่ภายใน บริเวณที่ตั้งของสถานทูตนานาชาติ มีร้านค้า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ร้านตั้งเรียงรายไปตามสองข้างถนน ไม่ว่าจะเป็น ผ้าไห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ื้อผ้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ฝีมื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นั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ของที่ระลึก ฯลฯ ในราคาขายปลีกและ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นำท่านแวะซื้อ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u w:val="single"/>
        </w:rPr>
        <w:t>“ครีมไข่มุ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บำรุงผิว ที่ทำจากไข่มุกน้ำจืดที่เพาะเลี้ยงในทะเลสา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ร้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คริสตัล”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ท่านได้เลือกซื้อเป็นของฝาก ได้เวลาอันสมควร</w:t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ไปยังสนามบิน </w:t>
      </w:r>
    </w:p>
    <w:p>
      <w:pPr>
        <w:pStyle w:val="Normal"/>
        <w:ind w:left="1440" w:right="-31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0.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อำลากรุงปักกิ่ง เดินทางกลับสู่</w:t>
      </w:r>
      <w:r>
        <w:rPr>
          <w:rFonts w:ascii="Angsana New" w:hAnsi="Angsana New" w:cs="Angsana New"/>
          <w:sz w:val="32"/>
          <w:sz w:val="32"/>
          <w:szCs w:val="32"/>
        </w:rPr>
        <w:t>ภูเก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ดยเที่ยวบิ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CA8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ind w:left="1440" w:right="-31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1.3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กลับถึงสนามบิน</w:t>
      </w:r>
      <w:r>
        <w:rPr>
          <w:rFonts w:ascii="Angsana New" w:hAnsi="Angsana New" w:cs="Angsana New"/>
          <w:sz w:val="32"/>
          <w:sz w:val="32"/>
          <w:szCs w:val="32"/>
        </w:rPr>
        <w:t>นานาชาติภูเก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วัสดิภาพฯ </w:t>
      </w:r>
      <w:r>
        <w:rPr>
          <w:rFonts w:ascii="Angsana New" w:hAnsi="Angsana New" w:cs="Angsana New"/>
          <w:sz w:val="32"/>
          <w:sz w:val="32"/>
          <w:szCs w:val="32"/>
        </w:rPr>
        <w:t>ของวันถัดไป</w:t>
      </w:r>
    </w:p>
    <w:p>
      <w:pPr>
        <w:pStyle w:val="Normal"/>
        <w:ind w:left="1440" w:right="-31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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ิ้นสุดรายการนำเที่ยว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</w:t>
      </w:r>
    </w:p>
    <w:p>
      <w:pPr>
        <w:pStyle w:val="Normal"/>
        <w:spacing w:lineRule="auto" w:line="216" w:before="12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**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ทัวร์ราคาโปรโมชั่น ขอสงวนสิทธิ์ ไม่มีราคาเด็ก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**</w:t>
      </w:r>
    </w:p>
    <w:p>
      <w:pPr>
        <w:pStyle w:val="Normal"/>
        <w:spacing w:lineRule="auto" w:line="216" w:before="120" w:after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อัตราค่าบริการ</w:t>
      </w:r>
    </w:p>
    <w:p>
      <w:pPr>
        <w:pStyle w:val="Normal"/>
        <w:spacing w:lineRule="auto" w:line="216" w:before="120" w:after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พักห้องละ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2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ท่าน       ราคาท่านละ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21,900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บาท</w:t>
      </w:r>
    </w:p>
    <w:p>
      <w:pPr>
        <w:pStyle w:val="Normal"/>
        <w:spacing w:lineRule="auto" w:line="216" w:before="120" w:after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ab/>
        <w:tab/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ไม่มีราคาเล็ก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490" w:leader="none"/>
        </w:tabs>
        <w:ind w:right="-55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P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2"/>
          <w:sz w:val="32"/>
          <w:szCs w:val="32"/>
          <w:u w:val="double"/>
        </w:rPr>
        <w:t>อัตรานี้รว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73" w:right="-55" w:hanging="36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ับ ชั้นประหยัด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73" w:right="-55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โรงแรมที่พักตามรายกา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กสอ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 ท่านต่อหนึ่งห้อ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73" w:right="-55" w:hanging="36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ข้าชมสถานที่ต่างๆ ตามรายการที่ระบุ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73" w:right="-55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รถรับ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 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73" w:right="-55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อาหารและเครื่องดื่มตามรายการที่ระบุ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73" w:right="-55" w:hanging="36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ค่าธรรมเนียมการยื่นขอวีซ่าเข้าประเทศจี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ำ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73" w:right="-55" w:hanging="36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ประกันอุบัติเหตุระหว่างการเดินทางวง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ทั้งนี้ย่อมขึ้นอยู่กับเงื่อนไขของบริษัทฯกรรมธรรม์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P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2"/>
          <w:sz w:val="32"/>
          <w:szCs w:val="32"/>
          <w:u w:val="doub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73" w:right="-284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น้ำหนักกระเป๋าในกรณีที่น้ำหนักเกินกว่าที่สายการบินกำหนด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โลกรัมต่อท่าน ส่วนเกินกิโลกรั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73" w:right="-55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ใช้จ่ายส่วนตัวนอกเหนือจากรายการ เช่น ค่าเครื่องดื่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อาหารที่สั่งเพิ่มเ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ซักรีด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73" w:right="-55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73" w:right="-55" w:hanging="36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color w:val="000000"/>
          <w:sz w:val="32"/>
          <w:szCs w:val="32"/>
        </w:rPr>
        <w:t>7%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กรณีต้องการใบกำกับภาษ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และค่าภาษีบริการหัก ณ ที่จ่าย </w:t>
      </w:r>
      <w:r>
        <w:rPr>
          <w:rFonts w:cs="Angsana New" w:ascii="Angsana New" w:hAnsi="Angsana New"/>
          <w:color w:val="000000"/>
          <w:sz w:val="32"/>
          <w:szCs w:val="32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73" w:right="-55" w:hanging="360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ิปวันละ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ยว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่าน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กด์ท้องถิ่น</w:t>
      </w:r>
      <w:r>
        <w:rPr>
          <w:rFonts w:cs="Angsana New" w:ascii="Angsana New" w:hAnsi="Angsana New"/>
          <w:color w:val="000000"/>
          <w:sz w:val="32"/>
          <w:szCs w:val="32"/>
        </w:rPr>
        <w:t>+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ขับรถ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P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2"/>
          <w:sz w:val="32"/>
          <w:szCs w:val="32"/>
          <w:u w:val="double"/>
        </w:rPr>
        <w:t>หมายเหต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ind w:left="426" w:right="-143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ำรองที่นั่งจะเกิดการยืนยันว่าเดินทาง เมื่อท่านแฟกซ์สำเนาการชำระค่าบริการและได้รับการยืนยันจากพนักงานขายเท่านั้น </w:t>
      </w:r>
    </w:p>
    <w:p>
      <w:pPr>
        <w:pStyle w:val="Normal"/>
        <w:numPr>
          <w:ilvl w:val="0"/>
          <w:numId w:val="5"/>
        </w:numPr>
        <w:ind w:left="426" w:right="-143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 ยกเลิกการเดินทาง หรือเปลี่ยนแปลงใดๆ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ซึ่งจะเกิดขึ้นได้ก็ต่อเมื่อไม่สามารถทำกรุ๊ป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   หรือเกิดสถานการณ์บางอย่างที่ทำให้ไม่เกิดความสะดวกต่อการเดินทางทางบริษัทฯ ยินดีคืนเงินให้ทั้งหมด หรือจัดหาคณะทัวร์อื่นให้ถ้าต้องการหรือนำคณะเดินทางโดยไม่มีหัวหน้าทัวร์จากเมืองไทยแต่มีผู้ดูแลเมื่อท่านเดินทางถึงแต่ละประเทศ</w:t>
      </w:r>
    </w:p>
    <w:p>
      <w:pPr>
        <w:pStyle w:val="Normal"/>
        <w:numPr>
          <w:ilvl w:val="0"/>
          <w:numId w:val="5"/>
        </w:numPr>
        <w:ind w:left="426" w:right="-143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แก้ไขได้ และจะไม่รับผิดชอบใดๆ ในกรณีที่สูญหาย สูญเสียหรือได้รับบาดเจ็บ ที่นอกเหนือความรับผิดชอบของหัวหน้าทัวร์และเหตุสุดวิสัยบางประการเช่น การนัดหยุดงาน ภัยธรรมชาติ การจลาจลต่างๆ</w:t>
      </w:r>
    </w:p>
    <w:p>
      <w:pPr>
        <w:pStyle w:val="Normal"/>
        <w:numPr>
          <w:ilvl w:val="0"/>
          <w:numId w:val="5"/>
        </w:numPr>
        <w:ind w:left="426" w:right="-143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numPr>
          <w:ilvl w:val="0"/>
          <w:numId w:val="5"/>
        </w:numPr>
        <w:ind w:left="426" w:right="-143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ุกที่นั่งมีประกันอุบัติเหตุวง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รักษาพยาบาล ห้าแสนบาทและมีเงื่อนไขอื่นๆระบุตามกร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426" w:right="-143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จมีการปรับเปลี่ยนราคาทัวร์ขึ้นโดยมิต้องแจ้งให้ทราบล่วงหน้าในกรณีที่มีอัตราแลกเงินมีการเปลี่ยนแปลงจนกระทบกับราคาทัวร์หรือสายการบินปรับขึ้นค่าธรรมเนียมต่าง ๆเช่นค่าภาษีน้ำมัน หรือภาษีสนามบินต่างๆ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รือรัฐบาลของประเทศต่างๆประกาศปรับราคาค่าบัตรผ่านประตูสถานที่ท่องเที่ยวต่าง ๆ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การถูกทำร้าย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การสูญหาย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5"/>
        </w:numPr>
        <w:ind w:left="426" w:right="-143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ท่านชำระมัดจำหรือชำระค่าทัวร์แล้วต้องการยกเลิกการเดินทาง ต้องทำ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วัน โดยนับเฉพาะวันทำการ ทางบริษัทฯจะดำเนินการตรวจเช็คและคืนค่าใช้จ่ายให้ตามจริ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กเว้นค่าวีซ่า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ณียกเลิกการเดินทางเนื่องจากป่วยต้องนำส่งใบรับรองแพทย์เพื่อทำเรื่องกับสายการบินและโรงแรมที่พัก และต้องรอฟังผลตอบรับว่าสามารถทำเรื่องคืนได้หรือไม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ณีที่ชำระค่าใช้จ่ายเป็นบัตรเครดิต และต้องการยกเลิกท่านต้องยอมรับเงื่อนไขเกี่ยวกับดอกเบี้ยและค่าดำเนินการจ่ายบัตรเครดิตที่ทางธนาคารทำการเรียกเก็บ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นึ่งตั๋วเครื่องบินและโรงแรมที่พักเป็นราคาแบบหมู่คณะหากต้องการยกเลิกหรือเปลี่ยนแปลงการเดินทาง ท่านอาจมีค่าใช้จ่าย กรุณาตรวจสอบกับเจ้าหน้าที่อีกครั้งก่อนยกเลิกหรือเปลี่ยนแปลง</w:t>
      </w:r>
    </w:p>
    <w:p>
      <w:pPr>
        <w:pStyle w:val="Normal"/>
        <w:numPr>
          <w:ilvl w:val="0"/>
          <w:numId w:val="5"/>
        </w:numPr>
        <w:ind w:left="426" w:right="-143" w:hanging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ท่านไม่เดินทางตามรายการ อาจทำให้ต้องมีค่าใช้จ่าย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ไม่ลงร้านช้อปปิ้ง เพิ่มร้าน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หยว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</w:t>
      </w:r>
      <w:r>
        <w:rPr>
          <w:rFonts w:ascii="Angsana New" w:hAnsi="Angsana New" w:cs="Angsana New"/>
          <w:sz w:val="32"/>
          <w:sz w:val="32"/>
          <w:szCs w:val="32"/>
        </w:rPr>
        <w:t>ตามความเหมาะสม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ท่านที่ต้องออกตั๋วภายใน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บิ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ทัวร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รถไฟ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รุณาสอบถามที่เจ้าหน้าที่ทุกครั้งก่อนทำการออกตั๋วเนื่องจากสายการบินอาจมีการปรับเปลี่ยนไฟล์ หรือ เวลาบิน โดยไม่ได้แจ้งให้ทราบล่วงหน้า มิฉะนั้นทางบริษัทจะไม่รับผิดชอบ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P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2"/>
          <w:sz w:val="32"/>
          <w:szCs w:val="32"/>
          <w:u w:val="double"/>
        </w:rPr>
        <w:t xml:space="preserve">เอกสารในการขอวีซ่าเข้าประเทศจีน </w:t>
      </w:r>
      <w:r>
        <w:rPr>
          <w:rFonts w:cs="Angsana New" w:ascii="Angsana New" w:hAnsi="Angsana New"/>
          <w:b/>
          <w:bCs/>
          <w:shadow/>
          <w:color w:val="000000"/>
          <w:sz w:val="32"/>
          <w:szCs w:val="32"/>
          <w:u w:val="double"/>
        </w:rPr>
        <w:t>(</w:t>
      </w:r>
      <w:r>
        <w:rPr>
          <w:rFonts w:ascii="Angsana New" w:hAnsi="Angsana New" w:cs="Angsana New"/>
          <w:b/>
          <w:b/>
          <w:bCs/>
          <w:shadow/>
          <w:color w:val="000000"/>
          <w:sz w:val="32"/>
          <w:sz w:val="32"/>
          <w:szCs w:val="32"/>
          <w:u w:val="double"/>
        </w:rPr>
        <w:t>สำหรับหนังสือเดินทางไทยเท่านั้น</w:t>
      </w:r>
      <w:r>
        <w:rPr>
          <w:rFonts w:cs="Angsana New" w:ascii="Angsana New" w:hAnsi="Angsana New"/>
          <w:b/>
          <w:bCs/>
          <w:shadow/>
          <w:color w:val="000000"/>
          <w:sz w:val="32"/>
          <w:szCs w:val="32"/>
          <w:u w:val="doubl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้าเต็ม  </w:t>
      </w:r>
    </w:p>
    <w:p>
      <w:pPr>
        <w:pStyle w:val="Normal"/>
        <w:tabs>
          <w:tab w:val="clear" w:pos="720"/>
          <w:tab w:val="left" w:pos="0" w:leader="none"/>
        </w:tabs>
        <w:ind w:left="720"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ถ่ายหน้าตรง รูปส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 มีพื้นหลังสีฟ้า หรือสีขาวเท่านั้น อัดด้วยกระดาษสีโกดักและฟูจิเท่านั้น และต้องไม่ใช่สติ๊กเกอร์ หรือรูปพริ้นซ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คอมพิวเตอร์ </w:t>
      </w:r>
      <w:r>
        <w:rPr>
          <w:rFonts w:cs="Angsana New" w:ascii="Angsana New" w:hAnsi="Angsana New"/>
          <w:color w:val="000000"/>
          <w:sz w:val="32"/>
          <w:szCs w:val="32"/>
        </w:rPr>
        <w:t>**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ใหม่ถ่ายมา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*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tabs>
          <w:tab w:val="clear" w:pos="720"/>
          <w:tab w:val="left" w:pos="0" w:leader="none"/>
        </w:tabs>
        <w:ind w:left="720"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จากเล่มเก่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tabs>
          <w:tab w:val="clear" w:pos="720"/>
          <w:tab w:val="left" w:pos="0" w:leader="none"/>
        </w:tabs>
        <w:ind w:left="720"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แต่หน้าแรกที่มีชื่อของผู้เดินทาง ถ่ายสำเนาทุกหน้า ทุกแผ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ณาอย่าถ่ายข้ามหน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ต้องมียอดเงิน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ขึ้นไป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ที่เป็นผู้เดินทาง ที่มีอายุ 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ขึ้นไป จะต้องมียอดเงิน </w:t>
      </w:r>
      <w:r>
        <w:rPr>
          <w:rFonts w:cs="Angsana New" w:ascii="Angsana New" w:hAnsi="Angsana New"/>
          <w:color w:val="000000"/>
          <w:sz w:val="32"/>
          <w:szCs w:val="32"/>
        </w:rPr>
        <w:t>200</w:t>
      </w:r>
      <w:r>
        <w:rPr>
          <w:rFonts w:cs="Angsana New" w:ascii="Angsana New" w:hAnsi="Angsana New"/>
          <w:color w:val="000000"/>
          <w:sz w:val="32"/>
          <w:szCs w:val="32"/>
        </w:rPr>
        <w:t>,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ขึ้นไป </w:t>
      </w:r>
      <w:r>
        <w:rPr>
          <w:rFonts w:cs="Angsana New" w:ascii="Angsana New" w:hAnsi="Angsana New"/>
          <w:color w:val="000000"/>
          <w:sz w:val="32"/>
          <w:szCs w:val="32"/>
        </w:rPr>
        <w:t>**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่ายสำเนาย้อนหล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ขึ้นไป</w:t>
      </w:r>
      <w:r>
        <w:rPr>
          <w:rFonts w:cs="Angsana New" w:ascii="Angsana New" w:hAnsi="Angsana New"/>
          <w:color w:val="000000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**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ญชีกระแสรายวัน และเดินสะพัด ไม่สามารถใช้ได้กับสถานฑูตจี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tabs>
          <w:tab w:val="clear" w:pos="720"/>
          <w:tab w:val="left" w:pos="0" w:leader="none"/>
        </w:tabs>
        <w:ind w:left="720"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เด็กอายุ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  ต้องแนบสำเนาสูติบัตรของเด็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ะเบียนบ้านของผู้รับรองค่าใช้จ่าย และ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แต่หน้าแรกที่มีชื่อของผู้ที่ออกค่าใช้จ่ายในการท่องเที่ยวให้ ถ่ายสำเนาทุกหน้า ทุกแผ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ณาอย่าถ่ายข้ามหน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ต้องมียอดเงินที่สามารถรับรองค่าใช้จ่ายในการท่องเที่ยวของผู้ที่จะรับรองให้ </w:t>
      </w:r>
      <w:r>
        <w:rPr>
          <w:rFonts w:cs="Angsana New" w:ascii="Angsana New" w:hAnsi="Angsana New"/>
          <w:color w:val="000000"/>
          <w:sz w:val="32"/>
          <w:szCs w:val="32"/>
        </w:rPr>
        <w:t>**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่ายสำเนาย้อนหล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ขึ้นไป</w:t>
      </w:r>
      <w:r>
        <w:rPr>
          <w:rFonts w:cs="Angsana New" w:ascii="Angsana New" w:hAnsi="Angsana New"/>
          <w:color w:val="000000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0" w:leader="none"/>
        </w:tabs>
        <w:ind w:left="720"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ผู้เดินทางไม่มีสมุดบัญชีเงินฝากธนาคาร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ะเบียนบ้านของผู้รับรองค่าใช้จ่าย และ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แต่หน้าแรกที่มีชื่อของผู้ที่ออกค่าใช้จ่ายในการท่องเที่ยวให้ ถ่ายสำเนาทุกหน้า ทุกแผ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ณาอย่าถ่ายข้ามหน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ต้องมียอดเงินที่สามารถรับรองค่าใช้จ่ายในการท่องเที่ยวของผู้ที่จะรับรองให้ </w:t>
      </w:r>
      <w:r>
        <w:rPr>
          <w:rFonts w:cs="Angsana New" w:ascii="Angsana New" w:hAnsi="Angsana New"/>
          <w:color w:val="000000"/>
          <w:sz w:val="32"/>
          <w:szCs w:val="32"/>
        </w:rPr>
        <w:t>**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่ายสำเนาย้อนหล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ขึ้นไป</w:t>
      </w:r>
      <w:r>
        <w:rPr>
          <w:rFonts w:cs="Angsana New" w:ascii="Angsana New" w:hAnsi="Angsana New"/>
          <w:color w:val="000000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0" w:leader="none"/>
        </w:tabs>
        <w:ind w:left="720"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20"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-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ำ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ออกเดินทา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20"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tabs>
          <w:tab w:val="clear" w:pos="720"/>
          <w:tab w:val="left" w:pos="0" w:leader="none"/>
        </w:tabs>
        <w:ind w:left="720"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PE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ช้บั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PE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หนังสือเดินทางชาวต่างชาติ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0" w:leader="none"/>
        </w:tabs>
        <w:ind w:left="720"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หนังสือเดินทางต่างด้าว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่มเหลื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ดินทางต้องไปดำเนินการขอวีซ่าเข้าประเทศจีนด้วยตนเอง เนื่องจากผู้เดินทางจะต้องไปแสดงตนที่สถานทูตจีน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ingdings 3" w:cs="Wingdings 3" w:ascii="Wingdings 3" w:hAnsi="Wingdings 3"/>
          <w:b/>
          <w:bCs/>
          <w:shadow/>
          <w:color w:val="000000"/>
          <w:sz w:val="32"/>
          <w:szCs w:val="32"/>
        </w:rPr>
        <w:t>î</w:t>
      </w:r>
      <w:r>
        <w:rPr>
          <w:rFonts w:cs="Angsana New" w:ascii="Angsana New" w:hAnsi="Angsana New"/>
          <w:b/>
          <w:bCs/>
          <w:shadow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2"/>
          <w:sz w:val="32"/>
          <w:szCs w:val="32"/>
        </w:rPr>
        <w:t xml:space="preserve">กรณีท่านส่งหนังสือเดินทางล่าช้าเสียค่าใช้จ่ายเพิ่มดังนี้ </w:t>
      </w:r>
      <w:r>
        <w:rPr>
          <w:rFonts w:eastAsia="Wingdings 3" w:cs="Wingdings 3" w:ascii="Wingdings 3" w:hAnsi="Wingdings 3"/>
          <w:b/>
          <w:bCs/>
          <w:shadow/>
          <w:color w:val="000000"/>
          <w:sz w:val="32"/>
          <w:szCs w:val="32"/>
        </w:rPr>
        <w:t>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55" w:leader="none"/>
        </w:tabs>
        <w:spacing w:lineRule="exact" w:line="340"/>
        <w:ind w:left="1155" w:right="-55" w:hanging="435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ื่นวีซ่าด่วน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Angsana New" w:ascii="Angsana New" w:hAnsi="Angsana New"/>
          <w:color w:val="000000"/>
          <w:sz w:val="32"/>
          <w:szCs w:val="32"/>
        </w:rPr>
        <w:t>1,2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55" w:leader="none"/>
        </w:tabs>
        <w:spacing w:lineRule="exact" w:line="340"/>
        <w:ind w:left="1155" w:right="-55" w:hanging="435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ื่นวีซ่าด่วน </w:t>
      </w:r>
      <w:r>
        <w:rPr>
          <w:rFonts w:cs="Angsana New" w:ascii="Angsana New" w:hAnsi="Angsana New"/>
          <w:color w:val="000000"/>
          <w:sz w:val="32"/>
          <w:szCs w:val="32"/>
        </w:rPr>
        <w:t>2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Angsana New" w:ascii="Angsana New" w:hAnsi="Angsana New"/>
          <w:color w:val="000000"/>
          <w:sz w:val="32"/>
          <w:szCs w:val="32"/>
        </w:rPr>
        <w:t>8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  <w:u w:val="double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P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2"/>
          <w:sz w:val="32"/>
          <w:szCs w:val="32"/>
          <w:u w:val="double"/>
        </w:rPr>
        <w:t xml:space="preserve">การสำรองที่นั่ง 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ª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แจ้งชื่อและแฟกซ์สำเนาหน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Passport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พร้อมกับชำระเงิน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0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ª</w:t>
      </w:r>
    </w:p>
    <w:p>
      <w:pPr>
        <w:pStyle w:val="Normal"/>
        <w:spacing w:lineRule="auto" w:line="21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900" w:right="746" w:gutter="0" w:header="709" w:top="810" w:footer="93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Jokerman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5103_tLU_JIUMJIUM">
    <w:altName w:val="Arial Unicode MS"/>
    <w:charset w:val="00"/>
    <w:family w:val="auto"/>
    <w:pitch w:val="variable"/>
  </w:font>
  <w:font w:name="Turkey Sandwich">
    <w:altName w:val="Freesia New"/>
    <w:charset w:val="00"/>
    <w:family w:val="swiss"/>
    <w:pitch w:val="variable"/>
  </w:font>
  <w:font w:name="a bug's life">
    <w:altName w:val="Freesia New"/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3">
    <w:charset w:val="02"/>
    <w:family w:val="roman"/>
    <w:pitch w:val="variable"/>
  </w:font>
  <w:font w:name="JS Tina">
    <w:charset w:val="01"/>
    <w:family w:val="roman"/>
    <w:pitch w:val="default"/>
  </w:font>
  <w:font w:name="DSN FreeHand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  <w:p>
    <w:pPr>
      <w:pStyle w:val="Normal"/>
      <w:jc w:val="left"/>
      <w:rPr>
        <w:rFonts w:ascii="Angsana New" w:hAnsi="Angsana New" w:cs="Angsana New"/>
        <w:color w:val="7030A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97485</wp:posOffset>
              </wp:positionH>
              <wp:positionV relativeFrom="paragraph">
                <wp:posOffset>-102870</wp:posOffset>
              </wp:positionV>
              <wp:extent cx="6991985" cy="1270"/>
              <wp:effectExtent l="635" t="20955" r="635" b="209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64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55pt;margin-top:-8.1pt;width:550.55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78/31 </w:t>
    </w:r>
    <w:r>
      <w:rPr>
        <w:rFonts w:ascii="Angsana New" w:hAnsi="Angsana New" w:cs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น้ำผุด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>92000 (</w:t>
    </w:r>
    <w:r>
      <w:rPr>
        <w:rFonts w:ascii="Angsana New" w:hAnsi="Angsana New" w:cs="Angsana New"/>
        <w:color w:val="7030A0"/>
        <w:sz w:val="32"/>
        <w:sz w:val="32"/>
        <w:szCs w:val="32"/>
      </w:rPr>
      <w:t>ใกล้ศูนย์ฟิตเนสเขาแป๊ะช้อย</w:t>
    </w:r>
    <w:r>
      <w:rPr>
        <w:rFonts w:cs="Angsana New" w:ascii="Angsana New" w:hAnsi="Angsana New"/>
        <w:color w:val="7030A0"/>
        <w:sz w:val="32"/>
        <w:szCs w:val="32"/>
      </w:rPr>
      <w:t>)</w:t>
    </w:r>
  </w:p>
  <w:p>
    <w:pPr>
      <w:pStyle w:val="Normal"/>
      <w:jc w:val="left"/>
      <w:rPr>
        <w:rFonts w:ascii="Angsana New" w:hAnsi="Angsana New" w:cs="Angsana New"/>
        <w:color w:val="7030A0"/>
        <w:sz w:val="32"/>
        <w:szCs w:val="32"/>
      </w:rPr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</w:t>
    </w:r>
  </w:p>
  <w:p>
    <w:pPr>
      <w:pStyle w:val="Normal"/>
      <w:jc w:val="left"/>
      <w:rPr/>
    </w:pPr>
    <w:r>
      <w:rPr>
        <w:rFonts w:cs="Angsana New" w:ascii="Angsana New" w:hAnsi="Angsana New"/>
        <w:color w:val="7030A0"/>
        <w:sz w:val="32"/>
        <w:szCs w:val="32"/>
      </w:rPr>
      <w:t xml:space="preserve">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5425</wp:posOffset>
              </wp:positionH>
              <wp:positionV relativeFrom="paragraph">
                <wp:posOffset>-408940</wp:posOffset>
              </wp:positionV>
              <wp:extent cx="6972300" cy="1188720"/>
              <wp:effectExtent l="5080" t="9525" r="3810" b="2095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188720"/>
                        <a:chOff x="0" y="0"/>
                        <a:chExt cx="6972480" cy="1188720"/>
                      </a:xfrm>
                    </wpg:grpSpPr>
                    <pic:pic xmlns:pic="http://schemas.openxmlformats.org/drawingml/2006/picture">
                      <pic:nvPicPr>
                        <pic:cNvPr id="4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69560" y="0"/>
                          <a:ext cx="1380960" cy="7621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15240"/>
                          <a:ext cx="554868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JS Tina" w:hAnsi="JS Tina" w:eastAsia="JS Tina" w:cs="JS Tina"/>
                                <w:lang w:bidi="hi-IN"/>
                              </w:rPr>
                              <w:t xml:space="preserve">เที่ยวสนุกทัวร์แอนด์แทรเวล Tel : 075-210308 / 085-384-022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8280" y="1163520"/>
                          <a:ext cx="6884280" cy="25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67040" y="800280"/>
                          <a:ext cx="1405080" cy="29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SN FreeHand" w:hAnsi="DSN FreeHand" w:eastAsia="DSN FreeHand" w:cs="DSN FreeHand"/>
                                <w:lang w:bidi="hi-IN"/>
                              </w:rPr>
                              <w:t>ãºÍ¹Ø­ÒµàÅ¢·Õè 41/0033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75pt;margin-top:-32.2pt;width:549pt;height:93.6pt" coordorigin="-355,-644" coordsize="10980,1872">
              <v:shape id="shape_0" ID="Picture 1" stroked="t" o:allowincell="f" style="position:absolute;left:8416;top:-644;width:2174;height:11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  <v:shape id="shape_0" fillcolor="#9900cc" stroked="t" o:allowincell="f" style="position:absolute;left:-355;top:325;width:8737;height:860;mso-wrap-style:none;v-text-anchor:middle" type="_x0000_t136">
                <v:path textpathok="t"/>
                <v:textpath on="t" fitshape="t" string="เที่ยวสนุกทัวร์แอนด์แทรเวล Tel : 075-210308 / 085-384-0228 " style="font-family:&quot;JS Tina&quot;;font-size:12pt"/>
                <v:fill o:detectmouseclick="t" type="solid" color2="#66ff33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42;top:1188;width:10840;height:39" type="_x0000_t32">
                <v:stroke color="#9900cc" weight="41400" joinstyle="miter" endcap="flat"/>
                <v:fill o:detectmouseclick="t" on="false"/>
                <w10:wrap type="none"/>
              </v:shape>
              <v:shape id="shape_0" fillcolor="#9900cc" stroked="t" o:allowincell="f" style="position:absolute;left:8412;top:616;width:2212;height:470;mso-wrap-style:none;v-text-anchor:middle" type="_x0000_t136">
                <v:path textpathok="t"/>
                <v:textpath on="t" fitshape="t" string="ãºÍ¹Ø­ÒµàÅ¢·Õè 41/00335" style="font-family:&quot;DSN FreeHand&quot;;font-size:12pt"/>
                <v:fill o:detectmouseclick="t" type="solid" color2="#66ff33"/>
                <v:stroke color="#9900cc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11.25pt" o:bullet="t">
        <v:imagedata r:id="rId1" o:title=""/>
      </v:shape>
    </w:pict>
  </w:numPicBullet>
  <w:numPicBullet w:numPicBulletId="1">
    <w:pict>
      <v:shape style="width:27.75pt;height:27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eastAsia="Batang;바탕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HTML">
    <w:name w:val="HTML ที่ได้รับการจัดรูปแบบแล้ว อักขระ"/>
    <w:basedOn w:val="Style13"/>
    <w:qFormat/>
    <w:rPr>
      <w:rFonts w:ascii="Angsana New" w:hAnsi="Angsana New" w:eastAsia="Times New Roman" w:cs="Angsana New"/>
      <w:sz w:val="28"/>
      <w:lang w:eastAsia="ja-JP"/>
    </w:rPr>
  </w:style>
  <w:style w:type="character" w:styleId="2">
    <w:name w:val="เนื้อความ 2 อักขระ"/>
    <w:basedOn w:val="Style13"/>
    <w:qFormat/>
    <w:rPr>
      <w:rFonts w:ascii="Cordia New" w:hAnsi="Cordia New" w:eastAsia="Batang;바탕" w:cs="Angsana New"/>
      <w:b/>
      <w:bCs/>
      <w:color w:val="000000"/>
      <w:sz w:val="32"/>
      <w:szCs w:val="32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Batang;바탕" w:cs="Angsana New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หัวกระดาษ อักขระ"/>
    <w:basedOn w:val="Style13"/>
    <w:qFormat/>
    <w:rPr>
      <w:rFonts w:ascii="Cordia New" w:hAnsi="Cordia New" w:eastAsia="Batang;바탕" w:cs="Angsana New"/>
      <w:sz w:val="28"/>
      <w:szCs w:val="35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Batang;바탕" w:cs="Angsana New"/>
      <w:sz w:val="28"/>
      <w:szCs w:val="35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Batang;바탕" w:cs="Angsana New"/>
      <w:sz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pplacetitle5">
    <w:name w:val="pp-place-title5"/>
    <w:basedOn w:val="Style13"/>
    <w:qFormat/>
    <w:rPr>
      <w:b/>
      <w:bCs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Times New Roman" w:cs="Angsana New"/>
      <w:lang w:eastAsia="ja-JP"/>
    </w:rPr>
  </w:style>
  <w:style w:type="paragraph" w:styleId="21">
    <w:name w:val="เนื้อความ 2"/>
    <w:basedOn w:val="Normal"/>
    <w:qFormat/>
    <w:pPr>
      <w:jc w:val="both"/>
    </w:pPr>
    <w:rPr>
      <w:b/>
      <w:bCs/>
      <w:color w:val="000000"/>
      <w:sz w:val="32"/>
      <w:szCs w:val="3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lang w:eastAsia="zh-CN"/>
    </w:rPr>
  </w:style>
  <w:style w:type="paragraph" w:styleId="Style20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gif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0:00Z</dcterms:created>
  <dc:creator>CasperX</dc:creator>
  <dc:description/>
  <cp:keywords/>
  <dc:language>en-US</dc:language>
  <cp:lastModifiedBy>Win mee5</cp:lastModifiedBy>
  <cp:lastPrinted>2012-10-03T10:34:00Z</cp:lastPrinted>
  <dcterms:modified xsi:type="dcterms:W3CDTF">2012-10-29T14:25:00Z</dcterms:modified>
  <cp:revision>3</cp:revision>
  <dc:subject/>
  <dc:title>สัมผัสบรรยากาศสมัยใหม่และสมัยเก่าที่ผสมผสานกันอย่างลงตัว ของปักกิ่ง ณ วันนี้</dc:title>
</cp:coreProperties>
</file>