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4.jpeg" ContentType="image/jpeg"/>
  <Override PartName="/word/media/image28.jpeg" ContentType="image/jpeg"/>
  <Override PartName="/word/media/image29.jpeg" ContentType="image/jpeg"/>
  <Override PartName="/word/media/image39.jpeg" ContentType="image/jpeg"/>
  <Override PartName="/word/media/image8.jpeg" ContentType="image/jpeg"/>
  <Override PartName="/word/media/image1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2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Impact" w:hAnsi="Impact" w:cs="AngsanaUPC"/>
          <w:b/>
          <w:b/>
          <w:bCs/>
          <w:sz w:val="22"/>
          <w:szCs w:val="22"/>
        </w:rPr>
      </w:pPr>
      <w:r>
        <w:rPr>
          <w:rFonts w:eastAsia="Cordia New" w:cs="Cordia New"/>
          <w:b/>
          <w:bCs/>
          <w:color w:val="D6B218"/>
          <w:sz w:val="72"/>
          <w:szCs w:val="72"/>
          <w:lang w:eastAsia="ko-KR"/>
        </w:rPr>
        <w:t xml:space="preserve"> </w:t>
      </w:r>
      <w:r>
        <w:rPr>
          <w:rFonts w:cs="IrisUPC"/>
          <w:b/>
          <w:bCs/>
          <w:color w:val="D6B218"/>
          <w:sz w:val="72"/>
          <w:szCs w:val="72"/>
          <w:lang w:eastAsia="ko-KR"/>
        </w:rPr>
        <w:tab/>
        <w:tab/>
        <w:tab/>
      </w:r>
      <w:r>
        <w:rPr>
          <w:rFonts w:cs="IrisUPC"/>
          <w:b/>
          <w:b/>
          <w:bCs/>
          <w:color w:val="D6B218"/>
          <w:sz w:val="72"/>
          <w:sz w:val="72"/>
          <w:szCs w:val="72"/>
          <w:lang w:eastAsia="ko-KR"/>
        </w:rPr>
        <w:t>ภูเก็ต</w:t>
      </w:r>
      <w:r>
        <w:rPr>
          <w:rFonts w:eastAsia="Cordia New" w:cs="Cordia New"/>
          <w:b/>
          <w:b/>
          <w:bCs/>
          <w:color w:val="D6B218"/>
          <w:sz w:val="72"/>
          <w:sz w:val="72"/>
          <w:szCs w:val="72"/>
          <w:lang w:eastAsia="ko-KR"/>
        </w:rPr>
        <w:t xml:space="preserve"> </w:t>
      </w:r>
      <w:r>
        <w:rPr>
          <w:rFonts w:cs="IrisUPC"/>
          <w:b/>
          <w:b/>
          <w:bCs/>
          <w:color w:val="D6B218"/>
          <w:sz w:val="72"/>
          <w:sz w:val="72"/>
          <w:szCs w:val="72"/>
          <w:lang w:eastAsia="ko-KR"/>
        </w:rPr>
        <w:t>–</w:t>
      </w:r>
      <w:r>
        <w:rPr>
          <w:rFonts w:eastAsia="Cordia New" w:cs="Cordia New"/>
          <w:b/>
          <w:b/>
          <w:bCs/>
          <w:color w:val="D6B218"/>
          <w:sz w:val="72"/>
          <w:sz w:val="72"/>
          <w:szCs w:val="72"/>
          <w:lang w:eastAsia="ko-KR"/>
        </w:rPr>
        <w:t xml:space="preserve"> </w:t>
      </w:r>
      <w:r>
        <w:rPr>
          <w:rFonts w:cs="IrisUPC"/>
          <w:b/>
          <w:b/>
          <w:bCs/>
          <w:color w:val="D6B218"/>
          <w:sz w:val="72"/>
          <w:sz w:val="72"/>
          <w:szCs w:val="72"/>
          <w:lang w:eastAsia="ko-KR"/>
        </w:rPr>
        <w:t>เกาหลี</w:t>
      </w:r>
      <w:r>
        <w:rPr>
          <w:rFonts w:eastAsia="Cordia New" w:cs="Cordia New"/>
          <w:b/>
          <w:b/>
          <w:bCs/>
          <w:color w:val="D6B218"/>
          <w:sz w:val="72"/>
          <w:sz w:val="72"/>
          <w:szCs w:val="72"/>
          <w:lang w:eastAsia="ko-KR"/>
        </w:rPr>
        <w:t xml:space="preserve"> </w:t>
      </w:r>
      <w:r>
        <w:rPr>
          <w:rFonts w:cs="IrisUPC"/>
          <w:b/>
          <w:b/>
          <w:bCs/>
          <w:color w:val="D6B218"/>
          <w:sz w:val="72"/>
          <w:sz w:val="72"/>
          <w:szCs w:val="72"/>
          <w:lang w:eastAsia="ko-KR"/>
        </w:rPr>
        <w:t>–</w:t>
      </w:r>
      <w:r>
        <w:rPr>
          <w:rFonts w:eastAsia="Cordia New" w:cs="Cordia New"/>
          <w:b/>
          <w:b/>
          <w:bCs/>
          <w:color w:val="D6B218"/>
          <w:sz w:val="72"/>
          <w:sz w:val="72"/>
          <w:szCs w:val="72"/>
          <w:lang w:eastAsia="ko-KR"/>
        </w:rPr>
        <w:t xml:space="preserve"> </w:t>
      </w:r>
      <w:r>
        <w:rPr>
          <w:rFonts w:cs="IrisUPC"/>
          <w:b/>
          <w:b/>
          <w:bCs/>
          <w:color w:val="D6B218"/>
          <w:sz w:val="72"/>
          <w:sz w:val="72"/>
          <w:szCs w:val="72"/>
          <w:lang w:eastAsia="ko-KR"/>
        </w:rPr>
        <w:t>สกีรีสอร์ท</w:t>
      </w:r>
      <w:r>
        <w:rPr>
          <w:rFonts w:eastAsia="Cordia New" w:cs="Cordia New"/>
          <w:b/>
          <w:b/>
          <w:bCs/>
          <w:color w:val="D6B218"/>
          <w:sz w:val="72"/>
          <w:sz w:val="72"/>
          <w:szCs w:val="72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Cordia New"/>
          <w:color w:val="00B0F0"/>
          <w:sz w:val="48"/>
          <w:szCs w:val="48"/>
        </w:rPr>
      </w:pPr>
      <w:r>
        <w:rPr>
          <w:rFonts w:ascii="Jokerman" w:hAnsi="Jokerman" w:cs="IrisUPC"/>
          <w:b/>
          <w:b/>
          <w:bCs/>
          <w:i/>
          <w:i/>
          <w:iCs/>
          <w:color w:val="00B0F0"/>
          <w:sz w:val="48"/>
          <w:sz w:val="48"/>
          <w:szCs w:val="48"/>
        </w:rPr>
        <w:t>ครบเครื่อง</w:t>
      </w:r>
      <w:r>
        <w:rPr>
          <w:rFonts w:ascii="Jokerman" w:hAnsi="Jokerman" w:cs="IrisUPC"/>
          <w:b/>
          <w:b/>
          <w:bCs/>
          <w:color w:val="00B0F0"/>
          <w:sz w:val="48"/>
          <w:sz w:val="48"/>
          <w:szCs w:val="48"/>
        </w:rPr>
        <w:t>ที่เที่ยวที่กิน</w:t>
      </w:r>
      <w:r>
        <w:rPr>
          <w:rFonts w:ascii="Jokerman" w:hAnsi="Jokerman" w:eastAsia="Jokerman" w:cs="Jokerman"/>
          <w:b/>
          <w:b/>
          <w:bCs/>
          <w:color w:val="00B0F0"/>
          <w:sz w:val="48"/>
          <w:sz w:val="48"/>
          <w:szCs w:val="48"/>
        </w:rPr>
        <w:t xml:space="preserve"> </w:t>
      </w:r>
      <w:r>
        <w:rPr>
          <w:rFonts w:ascii="Jokerman" w:hAnsi="Jokerman" w:cs="IrisUPC"/>
          <w:b/>
          <w:b/>
          <w:bCs/>
          <w:color w:val="00B0F0"/>
          <w:sz w:val="48"/>
          <w:sz w:val="48"/>
          <w:szCs w:val="48"/>
        </w:rPr>
        <w:t>ฟรี</w:t>
      </w:r>
      <w:r>
        <w:rPr>
          <w:rFonts w:cs="Arial" w:ascii="Arial" w:hAnsi="Arial"/>
          <w:b/>
          <w:bCs/>
          <w:color w:val="00B0F0"/>
          <w:sz w:val="48"/>
          <w:szCs w:val="48"/>
        </w:rPr>
        <w:t>!</w:t>
      </w:r>
      <w:r>
        <w:rPr>
          <w:rFonts w:cs="IrisUPC" w:ascii="Jokerman" w:hAnsi="Jokerman"/>
          <w:b/>
          <w:bCs/>
          <w:color w:val="00B0F0"/>
          <w:sz w:val="48"/>
          <w:szCs w:val="48"/>
        </w:rPr>
        <w:t xml:space="preserve"> </w:t>
      </w:r>
      <w:r>
        <w:rPr>
          <w:rFonts w:ascii="Jokerman" w:hAnsi="Jokerman" w:cs="IrisUPC"/>
          <w:b/>
          <w:b/>
          <w:bCs/>
          <w:color w:val="00B0F0"/>
          <w:sz w:val="48"/>
          <w:sz w:val="48"/>
          <w:szCs w:val="48"/>
        </w:rPr>
        <w:t>โชว์</w:t>
      </w:r>
      <w:r>
        <w:rPr>
          <w:rFonts w:ascii="Arial Black" w:hAnsi="Arial Black" w:eastAsia="Arial Black" w:cs="Arial Black"/>
          <w:color w:val="00B0F0"/>
          <w:sz w:val="48"/>
          <w:sz w:val="48"/>
          <w:szCs w:val="48"/>
        </w:rPr>
        <w:t xml:space="preserve"> </w:t>
      </w:r>
      <w:r>
        <w:rPr>
          <w:rFonts w:cs="Cordia New" w:ascii="Arial Black" w:hAnsi="Arial Black"/>
          <w:color w:val="00B0F0"/>
          <w:sz w:val="48"/>
          <w:szCs w:val="48"/>
        </w:rPr>
        <w:t>NANTA OR JUMP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cs="AngsanaUPC"/>
          <w:b/>
          <w:b/>
          <w:bCs/>
          <w:i/>
          <w:i/>
          <w:iCs/>
          <w:color w:val="000099"/>
          <w:sz w:val="96"/>
          <w:szCs w:val="96"/>
        </w:rPr>
      </w:pPr>
      <w:r>
        <w:rPr>
          <w:rFonts w:cs="IrisUPC" w:ascii="Impact" w:hAnsi="Impact"/>
          <w:color w:val="FF0066"/>
          <w:sz w:val="96"/>
          <w:szCs w:val="96"/>
        </w:rPr>
        <w:t>U R Beautif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color w:val="000000"/>
          <w:sz w:val="52"/>
          <w:szCs w:val="52"/>
        </w:rPr>
      </w:pPr>
      <w:r>
        <w:rPr>
          <w:rFonts w:eastAsia="LilyUPC" w:cs="LilyUPC" w:ascii="LilyUPC" w:hAnsi="LilyUPC"/>
          <w:b/>
          <w:bCs/>
          <w:color w:val="00B050"/>
          <w:sz w:val="96"/>
          <w:szCs w:val="96"/>
        </w:rPr>
        <w:t xml:space="preserve"> </w:t>
      </w:r>
      <w:r>
        <w:rPr>
          <w:rFonts w:ascii="LilyUPC" w:hAnsi="LilyUPC" w:cs="LilyUPC"/>
          <w:b/>
          <w:b/>
          <w:bCs/>
          <w:color w:val="00B050"/>
          <w:sz w:val="96"/>
          <w:sz w:val="96"/>
          <w:szCs w:val="96"/>
        </w:rPr>
        <w:t xml:space="preserve">เกาหลี  </w:t>
      </w:r>
      <w:r>
        <w:rPr>
          <w:rFonts w:cs="LilyUPC" w:ascii="LilyUPC" w:hAnsi="LilyUPC"/>
          <w:b/>
          <w:bCs/>
          <w:color w:val="00B050"/>
          <w:sz w:val="96"/>
          <w:szCs w:val="96"/>
        </w:rPr>
        <w:t xml:space="preserve">5 </w:t>
      </w:r>
      <w:r>
        <w:rPr>
          <w:rFonts w:ascii="LilyUPC" w:hAnsi="LilyUPC" w:cs="LilyUPC"/>
          <w:b/>
          <w:b/>
          <w:bCs/>
          <w:color w:val="00B050"/>
          <w:sz w:val="96"/>
          <w:sz w:val="96"/>
          <w:szCs w:val="96"/>
        </w:rPr>
        <w:t xml:space="preserve">วัน </w:t>
      </w:r>
      <w:r>
        <w:rPr>
          <w:rFonts w:ascii="Jokerman" w:hAnsi="Jokerman" w:cs="Iris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ascii="Jokerman" w:hAnsi="Jokerman" w:cs="Jokerman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IrisUPC" w:ascii="Impact" w:hAnsi="Impact"/>
          <w:color w:val="0070C0"/>
          <w:sz w:val="96"/>
          <w:szCs w:val="96"/>
        </w:rPr>
        <w:t>30,900</w:t>
      </w:r>
      <w:r>
        <w:rPr>
          <w:rFonts w:cs="IrisUPC" w:ascii="Impact" w:hAnsi="Impact"/>
          <w:color w:val="0070C0"/>
          <w:sz w:val="40"/>
          <w:szCs w:val="40"/>
        </w:rPr>
        <w:t>.-</w:t>
      </w:r>
      <w:r>
        <w:rPr>
          <w:rFonts w:cs="AngsanaUPC" w:ascii="Times New Roman" w:hAnsi="Times New Roman"/>
          <w:b/>
          <w:bCs/>
          <w:color w:val="00B0F0"/>
          <w:sz w:val="52"/>
          <w:szCs w:val="52"/>
        </w:rPr>
        <w:t xml:space="preserve"> </w:t>
      </w:r>
      <w:r>
        <w:rPr>
          <w:rFonts w:ascii="Jokerman" w:hAnsi="Jokerman" w:cs="IrisUPC"/>
          <w:b/>
          <w:b/>
          <w:bCs/>
          <w:color w:val="FF0000"/>
          <w:sz w:val="48"/>
          <w:sz w:val="48"/>
          <w:szCs w:val="48"/>
        </w:rPr>
        <w:t>รวมทุกอย่าง</w:t>
      </w:r>
    </w:p>
    <w:p>
      <w:pPr>
        <w:pStyle w:val="Normal"/>
        <w:tabs>
          <w:tab w:val="clear" w:pos="720"/>
          <w:tab w:val="left" w:pos="921" w:leader="none"/>
          <w:tab w:val="center" w:pos="5300" w:leader="none"/>
        </w:tabs>
        <w:ind w:right="-31" w:hanging="0"/>
        <w:jc w:val="center"/>
        <w:rPr>
          <w:rFonts w:ascii="Calibri" w:hAnsi="Calibri" w:cs="LilyUPC"/>
          <w:color w:val="FF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473710</wp:posOffset>
                </wp:positionV>
                <wp:extent cx="6576695" cy="138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381680"/>
                          <a:chOff x="0" y="0"/>
                          <a:chExt cx="6576840" cy="138168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3440" y="25560"/>
                            <a:ext cx="15130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816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g_h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76520" y="0"/>
                            <a:ext cx="12294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g_h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96560" y="0"/>
                            <a:ext cx="188028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7.3pt;width:517.85pt;height:108.8pt" coordorigin="126,746" coordsize="10357,2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3218;top:786;width:2382;height:21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6;top:746;width:3319;height:217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rg_hi" stroked="f" o:allowincell="f" style="position:absolute;left:5601;top:746;width:1935;height:214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rg_hi" stroked="f" o:allowincell="f" style="position:absolute;left:7522;top:746;width:2960;height:21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LilyUPC" w:cs="LilyUPC" w:ascii="LilyUPC" w:hAnsi="LilyUPC"/>
          <w:color w:val="FF0000"/>
          <w:sz w:val="72"/>
          <w:szCs w:val="72"/>
        </w:rPr>
        <w:t xml:space="preserve"> </w:t>
      </w:r>
      <w:r>
        <w:rPr>
          <w:rFonts w:ascii="LilyUPC" w:hAnsi="LilyUPC" w:cs="LilyUPC"/>
          <w:color w:val="FF0000"/>
          <w:sz w:val="72"/>
          <w:sz w:val="72"/>
          <w:szCs w:val="72"/>
        </w:rPr>
        <w:t>ฉลองเทศกาลสตอเบอร์รี่</w:t>
      </w:r>
      <w:r>
        <w:rPr>
          <w:rFonts w:ascii="LilyUPC" w:hAnsi="LilyUPC" w:cs="LilyUPC"/>
          <w:color w:val="FF0000"/>
          <w:sz w:val="72"/>
          <w:sz w:val="72"/>
          <w:szCs w:val="72"/>
        </w:rPr>
        <w:t xml:space="preserve"> อิ่มอร่อยไม่อั้น บุฟเฟ่ต์ขาปูยักษ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color w:val="FF0066"/>
          <w:sz w:val="40"/>
          <w:szCs w:val="40"/>
          <w:lang w:eastAsia="ko-KR"/>
        </w:rPr>
      </w:pPr>
      <w:r>
        <w:rPr>
          <w:rFonts w:cs="AngsanaUPC"/>
          <w:b/>
          <w:b/>
          <w:bCs/>
          <w:color w:val="FF0066"/>
          <w:sz w:val="40"/>
          <w:sz w:val="40"/>
          <w:szCs w:val="40"/>
          <w:lang w:eastAsia="ko-KR"/>
        </w:rPr>
        <w:t>ฉลองเทศกาลหิมะ</w:t>
      </w:r>
      <w:r>
        <w:rPr>
          <w:rFonts w:eastAsia="Cordia New" w:cs="Cordia New"/>
          <w:b/>
          <w:b/>
          <w:bCs/>
          <w:color w:val="FF0066"/>
          <w:sz w:val="40"/>
          <w:sz w:val="40"/>
          <w:szCs w:val="40"/>
          <w:lang w:eastAsia="ko-KR"/>
        </w:rPr>
        <w:t xml:space="preserve"> </w:t>
      </w:r>
      <w:r>
        <w:rPr>
          <w:rFonts w:cs="AngsanaUPC"/>
          <w:b/>
          <w:b/>
          <w:bCs/>
          <w:color w:val="FF0066"/>
          <w:sz w:val="40"/>
          <w:sz w:val="40"/>
          <w:szCs w:val="40"/>
          <w:lang w:eastAsia="ko-KR"/>
        </w:rPr>
        <w:t>เทศกาลสโนว์สเลด</w:t>
      </w:r>
      <w:r>
        <w:rPr>
          <w:rFonts w:eastAsia="Cordia New" w:cs="Cordia New"/>
          <w:b/>
          <w:b/>
          <w:bCs/>
          <w:color w:val="FF0066"/>
          <w:sz w:val="40"/>
          <w:sz w:val="40"/>
          <w:szCs w:val="40"/>
          <w:lang w:eastAsia="ko-KR"/>
        </w:rPr>
        <w:t xml:space="preserve">  </w:t>
      </w:r>
      <w:r>
        <w:rPr>
          <w:rFonts w:cs="AngsanaUPC"/>
          <w:b/>
          <w:bCs/>
          <w:color w:val="FF0066"/>
          <w:sz w:val="40"/>
          <w:szCs w:val="40"/>
          <w:lang w:eastAsia="ko-KR"/>
        </w:rPr>
        <w:t>@</w:t>
      </w:r>
      <w:r>
        <w:rPr>
          <w:rFonts w:cs="AngsanaUPC"/>
          <w:b/>
          <w:bCs/>
          <w:color w:val="FF0066"/>
          <w:sz w:val="40"/>
          <w:szCs w:val="40"/>
          <w:lang w:eastAsia="ko-KR"/>
        </w:rPr>
        <w:t xml:space="preserve"> </w:t>
      </w:r>
      <w:r>
        <w:rPr>
          <w:rFonts w:cs="AngsanaUPC"/>
          <w:b/>
          <w:b/>
          <w:bCs/>
          <w:color w:val="FF0066"/>
          <w:sz w:val="40"/>
          <w:sz w:val="40"/>
          <w:szCs w:val="40"/>
          <w:lang w:eastAsia="ko-KR"/>
        </w:rPr>
        <w:t>เอเวอร์แลนด์</w:t>
      </w:r>
      <w:r>
        <w:rPr>
          <w:rFonts w:eastAsia="Cordia New" w:cs="Cordia New"/>
          <w:b/>
          <w:b/>
          <w:bCs/>
          <w:color w:val="FF0066"/>
          <w:sz w:val="40"/>
          <w:sz w:val="40"/>
          <w:szCs w:val="40"/>
          <w:lang w:eastAsia="ko-KR"/>
        </w:rPr>
        <w:t xml:space="preserve"> </w:t>
      </w:r>
    </w:p>
    <w:p>
      <w:pPr>
        <w:pStyle w:val="Normal"/>
        <w:ind w:right="-31" w:hanging="0"/>
        <w:jc w:val="both"/>
        <w:rPr>
          <w:rFonts w:cs="AngsanaUPC"/>
          <w:b/>
          <w:b/>
          <w:bCs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นเดินทาง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:  </w:t>
        <w:tab/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น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พัก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@Ganwon-Do....Resort + 1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@Gyeonggi-Do + 1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กรุงโซล ระดับ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First+)  </w:t>
      </w:r>
    </w:p>
    <w:p>
      <w:pPr>
        <w:pStyle w:val="Normal"/>
        <w:numPr>
          <w:ilvl w:val="0"/>
          <w:numId w:val="0"/>
        </w:numPr>
        <w:ind w:left="720" w:right="-31" w:firstLine="720"/>
        <w:jc w:val="left"/>
        <w:outlineLvl w:val="0"/>
        <w:rPr>
          <w:rFonts w:ascii="Angsana New" w:hAnsi="Angsana New" w:cs="Angsana New"/>
          <w:b/>
          <w:b/>
          <w:bCs/>
          <w:color w:val="FFFFFF"/>
          <w:sz w:val="36"/>
          <w:szCs w:val="36"/>
          <w:lang w:eastAsia="ko-KR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Magenta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Magenta"/>
          <w:lang w:eastAsia="ko-KR"/>
        </w:rPr>
        <w:t xml:space="preserve">8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Magenta"/>
          <w:lang w:eastAsia="ko-KR"/>
        </w:rPr>
        <w:t>–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Magenta"/>
          <w:lang w:eastAsia="ko-KR"/>
        </w:rPr>
        <w:t xml:space="preserve"> 12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Magenta"/>
          <w:lang w:eastAsia="ko-KR"/>
        </w:rPr>
        <w:t xml:space="preserve">ธันวาคม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Magenta"/>
          <w:lang w:eastAsia="ko-KR"/>
        </w:rPr>
        <w:t>2554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rPr>
          <w:rFonts w:ascii="MS Shell Dlg 2" w:hAnsi="MS Shell Dlg 2" w:cs="MS Shell Dlg 2"/>
          <w:color w:val="333333"/>
          <w:sz w:val="24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: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Korean Air (KE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ขอสงวนสิทธิ์เปลี่ยนแปลงเที่ยวบินและตามตารางบินของสายการบิน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ตามที่อนุมัติ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เที่ยวบิ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Korean Air (KE)</w:t>
        <w:tab/>
        <w:t>HKT-ICN</w:t>
        <w:tab/>
        <w:t>KE640</w:t>
        <w:tab/>
        <w:t>: 2340 – 0750+1 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KE638 0045 – 0855)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ab/>
        <w:tab/>
        <w:tab/>
        <w:tab/>
        <w:tab/>
        <w:t>ICN-HKT</w:t>
        <w:tab/>
        <w:t>KE639</w:t>
        <w:tab/>
        <w:t xml:space="preserve">: 1755 – 2210  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KE637 1900 – 2315)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รถโค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ช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: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มาตราฐานเกาหลี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ที่นั่ง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ab/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มัคคุเทศน์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: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ชำนาญเส้นทางเกาหลีโดยตรง</w:t>
      </w:r>
    </w:p>
    <w:p>
      <w:pPr>
        <w:pStyle w:val="Normal"/>
        <w:ind w:right="-3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รายละเอียดทัวร์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พักรีสอร์ทดังของจังหวัดคังวังโด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Winter Love Song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ที่เกาะนามิ  ย้อนเวลาหาอดีตราชวงศ์โซซอ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พระราชวังมรดกโลกชังดก อุทยานภูเขาสี่ฤดูโซรัคซา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สวิสเซอร์แลนด์เกาหลี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ขอพรวัดดังชินฮึงซา  ป้อมมรดกโลกฮวาซอง  ร่วมทำกิมจังกิมจิ วัฒนธรรมแต่งชุดฮันบกเกาหลี เทศกาลหิมะและสวนสนุกใหญ่สุด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ดีสนีย์เกาหลี  ชมวิวรอบทิศ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36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องศา บนหอคอย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N Tower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ภูเขานัมซาน แสดงสัญญารักที่นัมซา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Love Rock Cable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ช้อปคุ้ม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!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สุขภาพดีกับโสมเกาหลี  อัพแฟชั่นที่เมียงดอง ตับดีกับฮ๊อกเก็ตนามู  หน้าดีกับเครื่องสำอางค์เวชสำอางค์เกาหลี  และ ไม่พลาดกับเทศกาลหน้าหนาว สกีสโนว์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อาหาร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อาหารเช้า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มื้อ อาหารกลางวันและค่ำ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้องอาหารท้องถิ่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มื้อ </w:t>
      </w:r>
    </w:p>
    <w:p>
      <w:pPr>
        <w:pStyle w:val="Normal"/>
        <w:ind w:right="-31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อาทิเช่น  หมูย่างคาลบี หมูไฟบลูโกกิ ไก่ผัดซอสทัคคาลบี ชาบูรวมมิตรเห็ด ไก่ตุ๋นโสมเกาหลี</w:t>
      </w:r>
    </w:p>
    <w:p>
      <w:pPr>
        <w:pStyle w:val="Normal"/>
        <w:ind w:right="-31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ฮันชิหรือบิบิมพับ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 บุฟเฟต์นานาชาติ พิเศษ อิ่มอร่อยไม่อั้นกับขาปูยักษ์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)</w:t>
      </w:r>
    </w:p>
    <w:p>
      <w:pPr>
        <w:pStyle w:val="Normal"/>
        <w:ind w:right="-3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ko-K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ko-KR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86460</wp:posOffset>
                </wp:positionH>
                <wp:positionV relativeFrom="paragraph">
                  <wp:posOffset>33655</wp:posOffset>
                </wp:positionV>
                <wp:extent cx="4996815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506240"/>
                          <a:chOff x="0" y="0"/>
                          <a:chExt cx="4996800" cy="150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369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6960" y="6480"/>
                            <a:ext cx="1218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gb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79760"/>
                            <a:ext cx="15778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g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9240" y="777960"/>
                            <a:ext cx="14083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gb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78280" y="779760"/>
                            <a:ext cx="2018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g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15560" y="2520"/>
                            <a:ext cx="12816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g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8000" y="6840"/>
                            <a:ext cx="126684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.65pt;width:393.45pt;height:118.6pt" coordorigin="1396,53" coordsize="7869,2372">
                <v:shape id="shape_0" stroked="f" o:allowincell="f" style="position:absolute;left:1396;top:53;width:1947;height:122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344;top:63;width:1918;height:123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1396;top:1281;width:2484;height:114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3867;top:1278;width:2217;height:11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6086;top:1281;width:3178;height:114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7247;top:57;width:2017;height:122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5251;top:63;width:1994;height:122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นแรก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ภูเก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ดหมายเวลาแต่ละคณะ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ล่วงหน้าก่อนเครื่องอ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right="-31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พร้อมกันที่ชั้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ผู้โดยสารขาออก  หน้าเคาน์เตอร์เช็คอิน สายการบิ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Korean Air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แนะนำ  </w:t>
      </w:r>
      <w:r>
        <w:rPr>
          <w:rFonts w:ascii="Angsana New" w:hAnsi="Angsana New"/>
          <w:sz w:val="32"/>
          <w:sz w:val="32"/>
          <w:szCs w:val="32"/>
          <w:u w:val="single"/>
        </w:rPr>
        <w:t>เตรียมสัมภาระขนาดกลาง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โรงแรมที่พักในเกาหลี จะมีบริกรน้อยมาก ต่างจังหวัดไม่มีบริกร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eastAsia="th-TH"/>
        </w:rPr>
        <w:t>ของเหลวนำขึ้นเครื่อง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มิลลิลิตรต่อชิ้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รวมกันไม่เกิ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ลิตร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บรรจุภัณฑ์ดังกล่าวควรใส่ในถุงที่โปร่งใสและสามารถเปิ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Angsana New" w:hAnsi="Angsana New"/>
          <w:sz w:val="32"/>
          <w:sz w:val="32"/>
          <w:szCs w:val="32"/>
          <w:u w:val="single"/>
        </w:rPr>
        <w:t>การนำผลิตภัณฑ์ของสด</w:t>
      </w:r>
      <w:r>
        <w:rPr>
          <w:rFonts w:ascii="Angsana New" w:hAnsi="Angsana New"/>
          <w:sz w:val="32"/>
          <w:sz w:val="32"/>
          <w:szCs w:val="3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สอ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ามบินนานาชาติอินช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 ชงจู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ประเทศเกาหลีใต้  </w:t>
      </w:r>
      <w:r>
        <w:rPr>
          <w:rFonts w:cs="Angsana New" w:ascii="Angsana New" w:hAnsi="Angsana New"/>
        </w:rPr>
        <w:t xml:space="preserve">Winter Love Song </w:t>
      </w:r>
      <w:r>
        <w:rPr>
          <w:rFonts w:ascii="Angsana New" w:hAnsi="Angsana New" w:cs="Angsana New"/>
        </w:rPr>
        <w:t xml:space="preserve">เกาะนาม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าะไร้มลพิ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right="-31" w:hanging="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มิตรกับ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ูเขาหิมะ ภูเขาสี่ฤดู วนอุทยานแห่งชาติโซรัคซาน</w:t>
      </w:r>
      <w:r>
        <w:rPr>
          <w:rFonts w:ascii="Angsana New" w:hAnsi="Angsana New" w:cs="Angsana New"/>
          <w:lang w:eastAsia="ko-KR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40" w:right="-31" w:firstLine="68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/>
          <w:sz w:val="32"/>
          <w:sz w:val="32"/>
          <w:szCs w:val="32"/>
        </w:rPr>
        <w:t>ออกเดินทางสู่ประเทศเกาหลีใต้ โดยสายการ</w:t>
      </w:r>
      <w:r>
        <w:rPr>
          <w:rFonts w:ascii="Angsana New" w:hAnsi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Korean Air (KE)</w:t>
      </w:r>
    </w:p>
    <w:p>
      <w:pPr>
        <w:pStyle w:val="Normal"/>
        <w:ind w:left="40" w:right="-31" w:hanging="40"/>
        <w:jc w:val="center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ภาพยนตร์ อาหารเช้าและเครื่องดื่มบนเคร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ลาที่เกาหลีใต้เร็วกว่า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right="-31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สนามบินนานาชาติอินชอน หลังผ่านพิธีการตรวจคนเข้าเมืองและศุลกากร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Angsana New" w:ascii="Angsana New" w:hAnsi="Angsana New"/>
          <w:sz w:val="32"/>
          <w:szCs w:val="32"/>
        </w:rPr>
        <w:t xml:space="preserve">4.4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ยอดโดมสูง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/>
          <w:sz w:val="32"/>
          <w:sz w:val="32"/>
          <w:szCs w:val="32"/>
        </w:rPr>
        <w:t>เมตร  ออก</w:t>
      </w:r>
    </w:p>
    <w:p>
      <w:pPr>
        <w:pStyle w:val="Normal"/>
        <w:ind w:left="720" w:right="-31" w:hanging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82550</wp:posOffset>
                </wp:positionV>
                <wp:extent cx="6730365" cy="126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262880"/>
                          <a:chOff x="0" y="0"/>
                          <a:chExt cx="6730200" cy="1262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01720" y="0"/>
                            <a:ext cx="23284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22640" y="0"/>
                            <a:ext cx="21794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226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.5pt;width:529.95pt;height:99.45pt" coordorigin="174,130" coordsize="10599,1989">
                <v:shape id="shape_0" stroked="f" o:allowincell="f" style="position:absolute;left:7106;top:130;width:3666;height:198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674;top:130;width:3431;height:198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74;top:130;width:3499;height:198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right="-31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ไปท่าเรือเฟอร์รี่เพื่อข้ามฟาก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นามิ</w:t>
      </w:r>
      <w:r>
        <w:rPr>
          <w:rFonts w:ascii="Angsana New" w:hAnsi="Angsana New"/>
          <w:sz w:val="32"/>
          <w:sz w:val="32"/>
          <w:szCs w:val="32"/>
        </w:rPr>
        <w:t xml:space="preserve"> หนึ่งในสถานที่ถ่ายทำละครเกาหลี  </w:t>
      </w:r>
      <w:r>
        <w:rPr>
          <w:rFonts w:cs="Angsana New" w:ascii="Angsana New" w:hAnsi="Angsana New"/>
          <w:sz w:val="32"/>
          <w:szCs w:val="32"/>
        </w:rPr>
        <w:t xml:space="preserve">Winter Love Song </w:t>
      </w:r>
      <w:r>
        <w:rPr>
          <w:rFonts w:ascii="Angsana New" w:hAnsi="Angsana New"/>
          <w:sz w:val="32"/>
          <w:sz w:val="32"/>
          <w:szCs w:val="32"/>
        </w:rPr>
        <w:t xml:space="preserve">หรือ เพลงรักในสายลมหนาว  สถานที่โรแมนติคอีกแห่งหนึ่งสำหรับคู่รักคู่หนุ่มสาว ครอบครัว เพื่อนๆ เกาะนามิมีรูปร่างเหมือนใบไม้ที่ลอยอยู่ 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กใต้เงาไม้ มองดูพันธุ์สัตว์ต่างๆ  เช่นนกกระจอกเทศ กระต่าย กระรอก เป็ด กวาง ได้เวลาสมควร นั่งเรือกลับมายังฝั่ง   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ิ้มลองเมนูดังตามละคร </w:t>
      </w:r>
      <w:r>
        <w:rPr>
          <w:rFonts w:cs="Angsana New" w:ascii="Angsana New" w:hAnsi="Angsana New"/>
          <w:sz w:val="32"/>
          <w:szCs w:val="32"/>
        </w:rPr>
        <w:t xml:space="preserve">Winter Love Song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คคาลบี “  หรือไก่บาร์บีคิวผัดซอส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31" w:hanging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035</wp:posOffset>
                </wp:positionH>
                <wp:positionV relativeFrom="paragraph">
                  <wp:posOffset>1242695</wp:posOffset>
                </wp:positionV>
                <wp:extent cx="668528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409760"/>
                          <a:chOff x="0" y="0"/>
                          <a:chExt cx="6685200" cy="1409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46840" y="36360"/>
                            <a:ext cx="199080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ainImage" descr="Seoraksan National P...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6360"/>
                            <a:ext cx="234684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ainImage" descr="Seoraksan National Park (OeSeorak)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38360" y="0"/>
                            <a:ext cx="2346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7.85pt;width:526.4pt;height:111pt" coordorigin="41,1957" coordsize="10528,2220">
                <v:shape id="shape_0" stroked="f" o:allowincell="f" style="position:absolute;left:3737;top:2014;width:3134;height:216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mainImage" stroked="f" o:allowincell="f" style="position:absolute;left:41;top:2014;width:3695;height:216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mainImage" stroked="f" o:allowincell="f" style="position:absolute;left:6873;top:1957;width:3695;height:22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ท่านเดินทางไปพักผ่อนแบบธรรมชาติอย่างแท้จริง เพลิดเพลินกับดินแดนที่ปกคลุมด้วยป่าทึบซึ่งมีความงดงามของทิวทัศน์ ไม่ว่าจะเป็นความงามอย่างมหัศจรรย์ของภูเขาที่ปกคลุมด้วยป่าไม้สุดลูกหูลูกตา หุบเขาและเมืองเล็กๆ ชายฝั่ง  เดินทางเข้าสู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โซรัคซาน</w:t>
      </w:r>
      <w:r>
        <w:rPr>
          <w:rFonts w:ascii="Angsana New" w:hAnsi="Angsana New"/>
          <w:sz w:val="32"/>
          <w:sz w:val="32"/>
          <w:szCs w:val="32"/>
        </w:rPr>
        <w:t xml:space="preserve"> ถ่ายรูปคู่กับอนุสาวรีย์หมีเสี้ยวพระจันทร์  เดินชมความงามของวนอุทยานแห่งชาติภูเขาโซรัคที่ได้ขึ้นชื่อว่าเป็นภูเขาสี่ฤดู ภูเขาโซรัคหรือภูเขาหิมะตั้งอยู่ใจกลางภูเขาแทแบคซึ่งทอดยาวไปถึงเขาคึมคังของประเทศเกาหลีเหนือมีเทือกเขา ป่าไม้  หุบเขา สายน้ำ ทะเลสาบ หินรูปร่างต่างๆ ที่สวยงามซึ่งเกิดขึ้นเองตามธรรมชาติที่หาดูได้ยากยิ่ง พร้อมนมัสการพระพุทธรูปปางสมาธิองค์มหึมาตั้งอยู่กลางแจ้งสร้างขึ้นเพื่อสวดอ้อนวอนให้คาบสมุทรเกาหลีได้รวมเป็นหนึ่งเดียวกัน และเดินข้ามสะพานชำระจิตใจเพื่อ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ชินฮันซา</w:t>
      </w:r>
      <w:r>
        <w:rPr>
          <w:rFonts w:ascii="Angsana New" w:hAnsi="Angsana New"/>
          <w:sz w:val="32"/>
          <w:sz w:val="32"/>
          <w:szCs w:val="32"/>
        </w:rPr>
        <w:t xml:space="preserve">วัดเก่าแก่กว่าพันปี สร้างในสมัยอาณาจักรชิลล่า   และยังมีระฆังอันเก่าแก่ 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/>
          <w:sz w:val="32"/>
          <w:sz w:val="32"/>
          <w:szCs w:val="32"/>
        </w:rPr>
        <w:t xml:space="preserve">ปี ตั้งอยู่ภายใน </w:t>
      </w:r>
    </w:p>
    <w:p>
      <w:pPr>
        <w:pStyle w:val="Normal"/>
        <w:ind w:left="720" w:right="-3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รวมค่าขึ้นกระเช้าไปสู่จุดชมวิว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9,000 won) </w:t>
      </w:r>
    </w:p>
    <w:p>
      <w:pPr>
        <w:pStyle w:val="Normal"/>
        <w:ind w:left="720"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  <w:lang w:eastAsia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eastAsia="th-TH"/>
        </w:rPr>
        <w:t xml:space="preserve">หากเวลาอำนวย ฟรี </w:t>
      </w:r>
      <w:r>
        <w:rPr>
          <w:rFonts w:cs="Angsana New" w:ascii="Angsana New" w:hAnsi="Angsana New"/>
          <w:color w:val="FF0000"/>
          <w:sz w:val="32"/>
          <w:szCs w:val="32"/>
          <w:lang w:eastAsia="th-TH"/>
        </w:rPr>
        <w:t>!!!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าท่านเพลิดเพลินกับฟาร์มพิพิธภัณฑ์หมีเท็ดดี้ แหล่งรวมเรื่องราวหมีเท็ดดี้ของจังหวัด โดยโซนหนึ่งเป็นโซนที่วางโชว์ตุ๊กตาหม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Teddy Bear </w:t>
      </w:r>
      <w:r>
        <w:rPr>
          <w:rFonts w:ascii="Angsana New" w:hAnsi="Angsana New"/>
          <w:color w:val="FF0000"/>
          <w:sz w:val="32"/>
          <w:sz w:val="32"/>
          <w:szCs w:val="32"/>
        </w:rPr>
        <w:t>ให้เลือกซื้อหากันในหลายรูปแบบการแต่งตัว ส่วนอีกโซนหนึ่งจัดวางตุ๊กตาหมีทั้งตัวเล็กตัวใหญ่ในรูปแบบการจัดทีมต่างๆ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ไฟโพซดชาบู</w:t>
      </w:r>
      <w:r>
        <w:rPr>
          <w:rFonts w:ascii="Angsana New" w:hAnsi="Angsana New"/>
          <w:sz w:val="32"/>
          <w:sz w:val="32"/>
          <w:szCs w:val="32"/>
        </w:rPr>
        <w:t xml:space="preserve"> อาหารพื้นเมืองของคาบสมุทรเกาหลีตั้งแต่สมัยมองโกเลียบุก คล้ายสุกี้หม้อไฟของญี่ปุ่น  </w:t>
      </w:r>
    </w:p>
    <w:p>
      <w:pPr>
        <w:pStyle w:val="Normal"/>
        <w:ind w:left="720"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ค่ำ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็คอินที่พักรีสอร์ท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amyung, Hanwha, I-Park (Resor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่าอาบน้ำแร่ทุกชนิดมีค่าใช้จ่าย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5,000 won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้องพักค่ำคืนนี้</w:t>
      </w:r>
      <w:r>
        <w:rPr>
          <w:rFonts w:ascii="Angsana New" w:hAnsi="Angsana New"/>
          <w:sz w:val="32"/>
          <w:sz w:val="32"/>
          <w:szCs w:val="32"/>
        </w:rPr>
        <w:t xml:space="preserve">  อาจจะบริการเป็นแบบออนดอ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น คือ ความอบอุ่น ดอล คือ ก้อนห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 ห้องนอนแบบนอนบนพื้นสไตล์เกาหลีที่ให้ความอบอุ่นในหน้าหนาวเพราะมีเครื่องทำความร้อนอยู่ใต้พื้นห้อง ชาวเกาหลีนิยมนอนหลับบนพื้นมากและจะนำผ้าปูที่นอนที่เรียกว่า “โย” และผ้าห่มที่เรียกว่า “อีบูล” พร้อมหมอนสุขภาพหรือหมอนตามชอบใจ เพียงสามชิ้นเพื่อการพักผ่อนยามค่ำคืน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31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นที่สาม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 xml:space="preserve">Winter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กีสโนว์ เต็มอิ่มกับบัตร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Special Pass@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วนสนุกเอเวอร์แลนด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ลองเทศกาลหิมะและสโนสเลด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ป้อมมรดกโลกฮวาซ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จองโจ ละคร “ลีซาน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เช้าแบบอเมริกันชุดหรือเซมิบุฟเฟ่ต์ ที่ ห้องอาหารของรีสอร์ท โปรดคืนห้องพัก ชำระค่าใช้จ่ายส่ว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285115</wp:posOffset>
                </wp:positionV>
                <wp:extent cx="6724015" cy="149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497240"/>
                          <a:chOff x="0" y="0"/>
                          <a:chExt cx="6724080" cy="1497240"/>
                        </a:xfrm>
                      </wpg:grpSpPr>
                      <pic:pic xmlns:pic="http://schemas.openxmlformats.org/drawingml/2006/picture">
                        <pic:nvPicPr>
                          <pic:cNvPr id="17" name="img_3_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8656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g_3_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09000" y="0"/>
                            <a:ext cx="221472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86560" y="0"/>
                            <a:ext cx="2422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.45pt;width:529.45pt;height:117.9pt" coordorigin="24,449" coordsize="10589,2358">
                <v:shape id="shape_0" ID="img_3_4" stroked="f" o:allowincell="f" style="position:absolute;left:24;top:449;width:3285;height:235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img_3_5" stroked="f" o:allowincell="f" style="position:absolute;left:7125;top:449;width:3487;height:234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310;top:449;width:3814;height:234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า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และสนุกเพลิดเพลินกับการเล่นสกีเกาหลี</w:t>
      </w:r>
    </w:p>
    <w:p>
      <w:pPr>
        <w:pStyle w:val="Style12"/>
        <w:spacing w:before="100" w:after="0"/>
        <w:ind w:left="720" w:hanging="0"/>
        <w:rPr>
          <w:rFonts w:ascii="Angsana New" w:hAnsi="Angsana New" w:eastAsia="Batang;바탕" w:cs="Angsana New"/>
          <w:b/>
          <w:b/>
          <w:bCs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283450</wp:posOffset>
            </wp:positionH>
            <wp:positionV relativeFrom="paragraph">
              <wp:posOffset>-118110</wp:posOffset>
            </wp:positionV>
            <wp:extent cx="2188210" cy="1539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Batang;바탕" w:cs="Angsana New"/>
          <w:sz w:val="32"/>
          <w:sz w:val="32"/>
          <w:szCs w:val="32"/>
          <w:u w:val="single"/>
          <w:lang w:eastAsia="en-US"/>
        </w:rPr>
        <w:t>ข้อมูลสกีรีสอร์ท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 จังหวัดคังวังโด ส่วนใหญ่จะตั้งอยู่บริเวณหุบเขาโดยมีส่วนใหญ่จะอยู่ที่ความสูงมากกว่า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700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>เมตรเหนือระดับน้ำทะเล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เช่น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Phoenix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หนึ่งในสถานที่ถ่ายทำละครเกาหลี เรื่อง รักนี้ชั่วนิรันดร์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“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Autumn in My Heart “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มี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12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โลป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8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กีกระเช้าลิฟท์ และ กอนดอลล่าชมวิว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Yongpyeong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ถานที่ถ่ายละครเรื่อง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“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เพลงรักในสายลมหนาว หรือ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>Winter Love Song</w:t>
      </w:r>
      <w:r>
        <w:rPr>
          <w:rFonts w:eastAsia="Batang;바탕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”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มี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31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โลป 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15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กีกระเช้าลิฟท์ และ กอนดอลล่าชมวิว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Hyundai </w:t>
      </w:r>
      <w:r>
        <w:rPr>
          <w:rFonts w:eastAsia="Batang;바탕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แหล่งสุดฮิปของชาว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Snowboarding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หนึ่งในสถานที่ถ่ายทำละครเกาหลี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>“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>ลิขิตรัก</w:t>
      </w:r>
      <w:r>
        <w:rPr>
          <w:rFonts w:eastAsia="Batang;바탕" w:cs="Angsana New" w:ascii="Angsana New" w:hAnsi="Angsana New"/>
          <w:sz w:val="32"/>
          <w:szCs w:val="32"/>
          <w:lang w:eastAsia="en-US"/>
        </w:rPr>
        <w:t>...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>ละลายใจ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”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(THE SNOW QUEEN)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มี </w:t>
      </w:r>
      <w:r>
        <w:rPr>
          <w:rFonts w:eastAsia="Batang;바탕" w:cs="Angsana New" w:ascii="Angsana New" w:hAnsi="Angsana New"/>
          <w:sz w:val="32"/>
          <w:szCs w:val="32"/>
          <w:lang w:eastAsia="en-US" w:bidi="th-TH"/>
        </w:rPr>
        <w:t xml:space="preserve">20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 xml:space="preserve">สโลป กระเช้าลิฟท์  โดยทุกรีสอร์ทยังมีบริการกีฬาในร่มชนิดอื่น ร้านอาหาร คอฟฟี่ช้อป ซุปเปอร์มาเก็ตไว้คอยบริการ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 w:bidi="th-TH"/>
        </w:rPr>
        <w:t xml:space="preserve"> </w:t>
      </w:r>
    </w:p>
    <w:p>
      <w:pPr>
        <w:pStyle w:val="Style12"/>
        <w:spacing w:before="100" w:after="0"/>
        <w:ind w:left="720" w:hanging="0"/>
        <w:rPr>
          <w:rFonts w:ascii="Angsana New" w:hAnsi="Angsana New" w:eastAsia="Batang;바탕" w:cs="Angsana New"/>
          <w:color w:val="FF0000"/>
          <w:sz w:val="32"/>
          <w:szCs w:val="32"/>
          <w:lang w:eastAsia="en-US" w:bidi="th-TH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/>
        </w:rPr>
        <w:t xml:space="preserve">ค่าเช่าอุปกรณ์สกีหรือสโนว์บอร์ด ประมาณ 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 w:bidi="th-TH"/>
        </w:rPr>
        <w:t xml:space="preserve">40,000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/>
        </w:rPr>
        <w:t>วอนต่อเชต สโนสเลคประมาณ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 w:bidi="th-TH"/>
        </w:rPr>
        <w:t xml:space="preserve"> 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 w:bidi="th-TH"/>
        </w:rPr>
        <w:t xml:space="preserve">12,000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/>
        </w:rPr>
        <w:t xml:space="preserve">วอนต่อเชต กระเช้าลิฟท์สำหรับท่านที่เล่นสกี ครึ่งวัน ประมาณ 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 w:bidi="th-TH"/>
        </w:rPr>
        <w:t>50,000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/>
        </w:rPr>
        <w:t xml:space="preserve">วอนต่อท่าน  ค่ากอนดอลล่าประมาณ 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 w:bidi="th-TH"/>
        </w:rPr>
        <w:t xml:space="preserve">12,000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lang w:eastAsia="en-US"/>
        </w:rPr>
        <w:t>วอนต่อท่าน  ท่านสามารถฝากไกด์ท้องถิ่นซื้อบัตร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eastAsia="Batang;바탕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US"/>
        </w:rPr>
        <w:t>เตรียมตัวก่อนเล่นสกี ควรเตรียม ถุงมือสกี ผ้าพันคอ แว่นกันแดด เสื้อแจ๊คเก็ตกันน้ำหรือผ้าร่ม และกางเกงรัดรูป ขอคำแนะนำและฝึกวิธีการเล่นจากไกด์ท้องถิ่นก่อนลงสนามจริง เพื่อความปลอดภัยของท่านเอ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Batang;바탕" w:cs="Angsana New" w:ascii="Angsana New" w:hAnsi="Angsana New"/>
          <w:color w:val="FF0000"/>
          <w:sz w:val="32"/>
          <w:szCs w:val="32"/>
          <w:lang w:eastAsia="en-US" w:bidi="th-TH"/>
        </w:rPr>
        <w:t>(</w:t>
      </w:r>
      <w:r>
        <w:rPr>
          <w:rFonts w:ascii="Angsana New" w:hAnsi="Angsana New" w:eastAsia="Batang;바탕" w:cs="Angsana New"/>
          <w:color w:val="FF0000"/>
          <w:sz w:val="32"/>
          <w:sz w:val="32"/>
          <w:szCs w:val="32"/>
          <w:lang w:eastAsia="en-US" w:bidi="th-TH"/>
        </w:rPr>
        <w:t>หมายเหตุ</w:t>
      </w:r>
      <w:r>
        <w:rPr>
          <w:rFonts w:eastAsia="Batang;바탕" w:cs="Angsana New" w:ascii="Angsana New" w:hAnsi="Angsana New"/>
          <w:color w:val="FF0000"/>
          <w:sz w:val="32"/>
          <w:szCs w:val="32"/>
          <w:lang w:eastAsia="en-US" w:bidi="th-TH"/>
        </w:rPr>
        <w:t xml:space="preserve">.... </w:t>
      </w:r>
      <w:r>
        <w:rPr>
          <w:rFonts w:ascii="Angsana New" w:hAnsi="Angsana New" w:eastAsia="Batang;바탕" w:cs="Angsana New"/>
          <w:color w:val="FF0000"/>
          <w:sz w:val="32"/>
          <w:sz w:val="32"/>
          <w:szCs w:val="32"/>
          <w:lang w:eastAsia="en-US"/>
        </w:rPr>
        <w:t>ปริมาณของหิมะและการเปิดให้บริการชองลานสกี ขึ้นอยู่กับความเอื้ออำนวยของอากาศ</w:t>
      </w:r>
      <w:r>
        <w:rPr>
          <w:rFonts w:ascii="Angsana New" w:hAnsi="Angsana New" w:eastAsia="Batang;바탕" w:cs="Angsana New"/>
          <w:color w:val="FF0000"/>
          <w:sz w:val="32"/>
          <w:sz w:val="32"/>
          <w:szCs w:val="32"/>
          <w:lang w:eastAsia="en-US" w:bidi="th-TH"/>
        </w:rPr>
        <w:t xml:space="preserve"> </w:t>
      </w:r>
      <w:r>
        <w:rPr>
          <w:rFonts w:ascii="Angsana New" w:hAnsi="Angsana New" w:eastAsia="Batang;바탕" w:cs="Angsana New"/>
          <w:color w:val="FF0000"/>
          <w:sz w:val="32"/>
          <w:sz w:val="32"/>
          <w:szCs w:val="32"/>
          <w:lang w:eastAsia="en-US"/>
        </w:rPr>
        <w:t>หากไม่มีหิมะเพียงพอ ลานสกีอาจจะปิดให้บริการ</w:t>
      </w:r>
      <w:r>
        <w:rPr>
          <w:rFonts w:eastAsia="Batang;바탕" w:cs="Angsana New" w:ascii="Angsana New" w:hAnsi="Angsana New"/>
          <w:color w:val="FF0000"/>
          <w:sz w:val="32"/>
          <w:szCs w:val="32"/>
          <w:lang w:eastAsia="en-US" w:bidi="th-TH"/>
        </w:rPr>
        <w:t>)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ร์บีคิวไฟหรือบลูโกกิ เนื้อหมูสไลด์หมักซอสคันจังและเครื่องปรุงรสต่างๆ   </w:t>
      </w:r>
    </w:p>
    <w:p>
      <w:pPr>
        <w:pStyle w:val="Normal"/>
        <w:ind w:left="720" w:right="-31" w:hanging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921385</wp:posOffset>
                </wp:positionV>
                <wp:extent cx="6729730" cy="209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2098080"/>
                          <a:chOff x="0" y="0"/>
                          <a:chExt cx="6729840" cy="2098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97560"/>
                            <a:ext cx="33674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981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09200" y="1123920"/>
                            <a:ext cx="17139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44040" y="1123920"/>
                            <a:ext cx="1585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33320" y="0"/>
                            <a:ext cx="32961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87320" y="0"/>
                            <a:ext cx="17215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72.55pt;width:529.9pt;height:165.2pt" coordorigin="150,1451" coordsize="10598,3304">
                <v:shape id="shape_0" stroked="f" o:allowincell="f" style="position:absolute;left:150;top:3022;width:5302;height:173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150;top:1451;width:2673;height:153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519;top:3221;width:2698;height:153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8251;top:3221;width:2496;height:153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557;top:1451;width:5190;height:170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2807;top:1451;width:2710;height:153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็มอิ่มด้วยบั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ecial Pass Tick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การเที่ยวเอเวอร์แลนด์ “ ดิสนีย์แลนด์เกาหลี ”</w:t>
      </w:r>
      <w:r>
        <w:rPr>
          <w:rFonts w:ascii="Angsana New" w:hAnsi="Angsana New"/>
          <w:sz w:val="32"/>
          <w:sz w:val="32"/>
          <w:szCs w:val="32"/>
        </w:rPr>
        <w:t xml:space="preserve">  สวนเปิดในหุบเขาที่มีชื่อเสียงมากที่สุดของประเทศ ภายใน </w:t>
      </w:r>
      <w:r>
        <w:rPr>
          <w:rFonts w:cs="Angsana New" w:ascii="Angsana New" w:hAnsi="Angsana New"/>
          <w:sz w:val="32"/>
          <w:szCs w:val="32"/>
        </w:rPr>
        <w:t xml:space="preserve">Festival World </w:t>
      </w:r>
      <w:r>
        <w:rPr>
          <w:rFonts w:ascii="Angsana New" w:hAnsi="Angsana New"/>
          <w:sz w:val="32"/>
          <w:sz w:val="32"/>
          <w:szCs w:val="32"/>
        </w:rPr>
        <w:t xml:space="preserve">จะ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Global Fair, American Adventure, Magic Land, European Adventur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quatorial Adventure </w:t>
      </w:r>
      <w:r>
        <w:rPr>
          <w:rFonts w:ascii="Angsana New" w:hAnsi="Angsana New"/>
          <w:sz w:val="32"/>
          <w:sz w:val="32"/>
          <w:szCs w:val="32"/>
        </w:rPr>
        <w:t xml:space="preserve">ท่านสามารถปล่อยความแก่และเติมเต็มความสุขของท่านด้วยบัตร </w:t>
      </w:r>
      <w:r>
        <w:rPr>
          <w:rFonts w:cs="Angsana New" w:ascii="Angsana New" w:hAnsi="Angsana New"/>
          <w:sz w:val="32"/>
          <w:szCs w:val="32"/>
        </w:rPr>
        <w:t xml:space="preserve">Special Pass Ticket </w:t>
      </w:r>
      <w:r>
        <w:rPr>
          <w:rFonts w:ascii="Angsana New" w:hAnsi="Angsana New"/>
          <w:sz w:val="32"/>
          <w:sz w:val="32"/>
          <w:szCs w:val="32"/>
        </w:rPr>
        <w:t>สนุกสนานกับเครื่องเล่นต่างๆ ซึ่งท่านสามารถเลือกเล่นเครื่องเล่นได้ไม่จำกัดรอบ  ไม่ว่าจะเป็นทีเอ๊กเพรส รถไฟเหาะ หนอนสะบัด ชาร์ป โรงหนังสามมิติ บ้านผีสิงหมุน ตีลังกาสองตลบ ป่าซาฟารี ชมไลเกอร์แฝดคู่แรกของโลก ที่นี่ ชมความน่ารักของหมีที่สามารถสื่อสารกับคนขับได้อย่างดี นอกจากนี้ท่านยังสามารถช้อปปิ้งในร้านค้าของที่ระลึก  และสุดท้ายเดินชมและถ่ายรูปกับสวนดอกไม้ซึ่งผลัดเปลี่ยนหมุนเวียนตามฤดูกาล เช่นฤดูร้อนจะเป็นดอกกุหลาบและดอกลิลลี่บาน ฤดูใบไม้ผลิจะเป็นดอกทิวลิปบาน ฤดูใบไม้ร่วงจะเป็นดอกเบญจมาศบาน  ฤดูหนาวร่วมฉลองเทศกาลหิมะสนุกแบบไม่รู้ลืมกับการเล่นสโนว์สเลดแบบไม่จำกัดรอบหรือท่านใดอยากประลองความท้าทายกับการนั่งสโนว์บัสเตอร์ก็ไม่ว่ากั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ขอบอกว่ามันส์มาก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21"/>
        <w:ind w:left="720" w:hanging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ค่ำ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เมนู</w:t>
      </w:r>
      <w:r>
        <w:rPr>
          <w:rFonts w:ascii="Angsana New" w:hAnsi="Angsana New" w:cs="Angsana New"/>
        </w:rPr>
        <w:t>คาลบ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อาหารพื้นเมืองเกาหลีที่เลื่องชื่อและรู้จักกันดีทั่วโลก มีรสชาติออกหวาน นุ่มและกลมกล่อม นำเนื้อส่วนหมูสเต็กย่างบนเตาถ่านแบบดั้งเดิม  </w:t>
      </w:r>
    </w:p>
    <w:p>
      <w:pPr>
        <w:pStyle w:val="2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ลังอาหารค่ำ ตามความฝันแห่งกษัตริย์ที่ป้อมฮวาซอ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ป้อมดอกไม้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กำแพงเมือง สร้างรายรอบตัวเมืองซูวอน ระยะทางยาวประมาณ </w:t>
      </w:r>
      <w:r>
        <w:rPr>
          <w:rFonts w:cs="Angsana New" w:ascii="Angsana New" w:hAnsi="Angsana New"/>
          <w:b w:val="false"/>
          <w:bCs w:val="false"/>
        </w:rPr>
        <w:t xml:space="preserve">5,5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ประกอบด้วยเชิงเทิน </w:t>
      </w:r>
      <w:r>
        <w:rPr>
          <w:rFonts w:cs="Angsana New" w:ascii="Angsana New" w:hAnsi="Angsana New"/>
          <w:b w:val="false"/>
          <w:bCs w:val="false"/>
        </w:rPr>
        <w:t xml:space="preserve">48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ลัง แต่บางส่วนถูกทำลายในสมัยสงครามเกาหลี ป้อมนี้สร้างขึ้นโดยกษัตริย์ซอนโจ กษัตริย์องค์ที่ </w:t>
      </w:r>
      <w:r>
        <w:rPr>
          <w:rFonts w:cs="Angsana New" w:ascii="Angsana New" w:hAnsi="Angsana New"/>
          <w:b w:val="false"/>
          <w:bCs w:val="false"/>
        </w:rPr>
        <w:t xml:space="preserve">2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ห่งราชวงศ์โซซอน ปัจจุบันป้อมนี้ได้รับการสถาปนา โดย </w:t>
      </w:r>
      <w:r>
        <w:rPr>
          <w:rFonts w:cs="Angsana New" w:ascii="Angsana New" w:hAnsi="Angsana New"/>
          <w:b w:val="false"/>
          <w:bCs w:val="false"/>
        </w:rPr>
        <w:t xml:space="preserve">UNESCO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ห้เป็นมรดกโลก  และ พาท่านเดินทางเข้าเช็คอินที่พัก </w:t>
      </w:r>
      <w:r>
        <w:rPr>
          <w:rFonts w:cs="Angsana New" w:ascii="Angsana New" w:hAnsi="Angsana New"/>
        </w:rPr>
        <w:t xml:space="preserve">Gyeonggi-Do </w:t>
      </w:r>
      <w:r>
        <w:rPr>
          <w:rFonts w:ascii="Angsana New" w:hAnsi="Angsana New" w:cs="Angsana New"/>
        </w:rPr>
        <w:t xml:space="preserve">ณ โรงแรม  </w:t>
      </w:r>
      <w:r>
        <w:rPr>
          <w:rFonts w:cs="Angsana New" w:ascii="Angsana New" w:hAnsi="Angsana New"/>
        </w:rPr>
        <w:t xml:space="preserve">Amour, Landmark, Songton, Shiheung (First+) </w:t>
      </w:r>
      <w:r>
        <w:rPr>
          <w:rFonts w:ascii="Angsana New" w:hAnsi="Angsana New" w:cs="Angsana New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31" w:hanging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ฒนธรรมการทำกิมจังกิมจิ  ฟรี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!!!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สวนผลไม้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หากอยู่ในฤดูกาล สตอร์เบอร์รี่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กรุงโซล  ศูนย์โสมเกาหลี ดิวตรี้ฟรี  คอสเมติกเวชสำอางค์เครื่องสำอางค์ ย่านแฟชั่นฮิปเมียงดอง ฟรี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โชว์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Sachoom Show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Fanta stick Show 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สงวนสิทธิ์การเลือกโชว์ให้แต่ละคณะ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)   </w:t>
      </w:r>
    </w:p>
    <w:p>
      <w:pPr>
        <w:pStyle w:val="TextBody"/>
        <w:tabs>
          <w:tab w:val="clear" w:pos="720"/>
          <w:tab w:val="left" w:pos="284" w:leader="none"/>
        </w:tabs>
        <w:ind w:left="720" w:right="-31" w:hanging="720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1828165</wp:posOffset>
                </wp:positionV>
                <wp:extent cx="6732270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1428120"/>
                          <a:chOff x="0" y="0"/>
                          <a:chExt cx="6732360" cy="1428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40588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405880" y="0"/>
                            <a:ext cx="29376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344200" y="0"/>
                            <a:ext cx="138816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3.95pt;width:530.15pt;height:112.45pt" coordorigin="36,2879" coordsize="10603,2249">
                <v:shape id="shape_0" stroked="f" o:allowincell="f" style="position:absolute;left:36;top:2879;width:3788;height:224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3825;top:2879;width:4625;height:224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8452;top:2879;width:2185;height:224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th-TH"/>
        </w:rPr>
        <w:t>เช้า</w:t>
      </w:r>
      <w:r>
        <w:rPr>
          <w:rFonts w:cs="Angsana New" w:ascii="Angsana New" w:hAnsi="Angsana New"/>
          <w:b w:val="false"/>
          <w:bCs w:val="false"/>
          <w:color w:val="000000"/>
          <w:lang w:eastAsia="th-TH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อาหารเช้าแบบอเมริกันชุดหรือเซมิบุฟเฟ่ต์ ที่ ห้องอาหารของโรงแรม โปรดคืนห้องพัก ชำระค่าใช้จ่ายส่วนตัว </w:t>
      </w:r>
      <w:r>
        <w:rPr>
          <w:rFonts w:cs="Angsana New" w:ascii="Angsana New" w:hAnsi="Angsana New"/>
          <w:b w:val="false"/>
          <w:bCs w:val="false"/>
          <w:lang w:eastAsia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ถ้ามี</w:t>
      </w:r>
      <w:r>
        <w:rPr>
          <w:rFonts w:cs="Angsana New" w:ascii="Angsana New" w:hAnsi="Angsana New"/>
          <w:b w:val="false"/>
          <w:bCs w:val="false"/>
          <w:lang w:eastAsia="th-TH"/>
        </w:rPr>
        <w:t>)  (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หากอยู่ในฤดูกาล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สตอเบอร์รี่โสมในกรีนเฮาส์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 ให้ท่านได้เก็บผลไม้สดๆ เรายังได้ความรู้ว่าชาวเกาหลีมีวิธีการปลูกอย่างไรจึงได้ผลผลิตดีและหวานหอมชวนน่ารับประทาน </w:t>
      </w:r>
      <w:r>
        <w:rPr>
          <w:rFonts w:cs="Angsana New" w:ascii="Angsana New" w:hAnsi="Angsana New"/>
          <w:b w:val="false"/>
          <w:bCs w:val="false"/>
          <w:lang w:eastAsia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จำนวนตามที่ชาวเกษตรกำหนด ขึ้นอยู่กับผลิตผลในแต่ละสัปดาห์ ไม่สามารถนำออกมารับประทานภายนอกไร่ได้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 xml:space="preserve">ร่วมเรียนรู้วัฒนธรรมการทำกิมจังหรือร่วมการทำกิมจิ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 กิมจิจัดว่าเป็นเครื่องเคียงประจำโต๊ะ สำหรับอาหารเกาหลีทุกมื้อก็ว่าได้ คู่กับข้าวสวยร้อนๆ กิมจิเป็นอาหารประเภทหมักดอง ที่มีคุณค่าทางอาหารสูงชนิดหนึ่ง มีรสชาติที่เป็นเอกลักษณ์  ให้ท่านนำกิมจิที่ทำร่วมกันกลับไปเป็นของฝากคนทางบ้านได้ลิ้มลอง ก่อนกลับบ้านให้ทุกท่านได้แต่งชุดพื้นเมืองเกาหลีฮันบกถ่ายรูปเป็นที่ระลึก</w:t>
      </w:r>
      <w:r>
        <w:rPr>
          <w:rFonts w:cs="Angsana New" w:ascii="Angsana New" w:hAnsi="Angsana New"/>
          <w:b w:val="false"/>
          <w:bCs w:val="false"/>
          <w:lang w:eastAsia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กล้องของท่านเอง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แวะเที่ยวสวนผลไม้ปลอดสารพิษ </w:t>
      </w:r>
    </w:p>
    <w:p>
      <w:pPr>
        <w:pStyle w:val="21"/>
        <w:ind w:left="720" w:hanging="720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ที่ยง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ลิ้มลองเมนูต้อนรับแขกบ้านแบบพื้นเมือง </w:t>
      </w:r>
      <w:r>
        <w:rPr>
          <w:rFonts w:ascii="Angsana New" w:hAnsi="Angsana New" w:cs="Angsana New"/>
        </w:rPr>
        <w:t>“ ฮันชิ “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อาหารชุดโต๊ะเพื่อสุขภาพโดยมีกับข้าวถ้วยเล็ก ๆ หลากหลายชนิดและหลายประเภท   </w:t>
      </w:r>
    </w:p>
    <w:p>
      <w:pPr>
        <w:pStyle w:val="Normal"/>
        <w:ind w:left="720" w:hanging="720"/>
        <w:rPr/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เมืองหลวงกรุงโซล  ที่มีประชากร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  มีตึก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ชั้น ตึกที่สูงที่สุด  มีแม่น้ำฮันไหลผ่านใจกลางเมืองหลวงของกรุงโซล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พาท่านรู้จักและเข้าใจสมุนไพรโสมเกาหลี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หรือราชาแห่งมวลสมุนไพร  เพราะเกาหลีใต้เป็นประเทศที่มีการผลิตโสมเกาหลีที่มีคุณภาพเป็นอันดับ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ของโลก  ซึ่งใครที่ได้มาเที่ยวก็จะชื่นชอบหาซื้อเป็นของฝากเพราะราคาที่ถูกว่าเมืองไทยและคุณประโยชน์นานัปการ เช่น ช่วยเสริมความแข็งแรงให้แก่ระบบย่อยอาหารและปอด ช่วยทำให้จิตใจสงบและเพิ่มพละกำลังโดยส่วนรวม  สรรพคุณทางการแพทย์ ช่วยบำรุงหัวใจ ป้องกันโรคหัวใจขาดเลือด เสริมประสิทธิภาพทางเพศ ลดและป้องกันมะเร็ง  เพลิดเพลินกับการช้อปปิ้ง ณ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ห้างปลอดภาษีชิลล่าหรือดงฮวาดิวตี้ฟรี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ให้ท่านได้เลือกซื้อสินค้าแบรนด์เนมนำเข้าจากต่างประเทศมากมายหลากหลายชนิด รวมทั้งสินค้าแบรนด์เกาหลียอดนิยมที่ชาวเกาหลีและชาวญี่ปุ่นนิยมมาเลือกซื้อหากันมากมาย  เลือกซื้อคอสเมติกหลากยี่ห้อคุณภาพ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@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ศูนย์เวชสำอางค์เครื่องสำอางค์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เดินเล่นบริเวณเมียงดอง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ถูกขนานนามว่า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ถนนแฟชั่นของเกาหลี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แหล่งรวมความฮิปใหม่ ไม่ตกเทรนด์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!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ราคาระดับกลางถึง</w:t>
      </w:r>
      <w:r>
        <w:rPr>
          <w:rFonts w:ascii="Angsana New" w:hAnsi="Angsana New"/>
          <w:sz w:val="32"/>
          <w:sz w:val="32"/>
          <w:szCs w:val="32"/>
        </w:rPr>
        <w:t xml:space="preserve">สูงเมื่อเทียบกับตลาดทงแดมุน ห้างบูติคหลากยี่ห้อตั้งแต่แบรนด์เนมต่างชาติถึงเกาหลี ร้านเสื้อผ้ามีสไตล์ห้องเล็กๆ  ร้าน </w:t>
      </w:r>
      <w:r>
        <w:rPr>
          <w:rFonts w:cs="Angsana New" w:ascii="Angsana New" w:hAnsi="Angsana New"/>
          <w:sz w:val="32"/>
          <w:szCs w:val="32"/>
        </w:rPr>
        <w:t xml:space="preserve">Creative Lifestyle </w:t>
      </w:r>
      <w:r>
        <w:rPr>
          <w:rFonts w:ascii="Angsana New" w:hAnsi="Angsana New"/>
          <w:sz w:val="32"/>
          <w:sz w:val="32"/>
          <w:szCs w:val="32"/>
        </w:rPr>
        <w:t xml:space="preserve">ร้านรองเท้า ร้านทำผม ร้านเครื่องประดับ ร้านคอสเมติก  ร้านกาแฟ ร้านไอศครีม ร้านขนม และร้านอาหาร 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ko-KR"/>
        </w:rPr>
        <w:t>ค่ำ</w:t>
      </w: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มื้อพิเศษพร้อมความอิ่มประทับใจ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!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ีฟู้ดส์เลิฟเวอร์ที่มีให้เลือกทั้งฝรั่ง ญี่ปุ่น เกาหลี จีน เมนูอาหาร ทั้งสด ทั้งปิ้ง ทั้งทอด ทั้งย่าง ทั้งแบบซูซิ แบบซาซิมิ พร้อมของหวาน ของอร่อยประจำวัน และเครื่องดื่มไม่มีแอลกอฮอล์ ไอศกรีม เค้ก เป็นต้น พิเศษ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การขาปูยักษ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nowCrab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ไม่อั้น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อาหารค่ำ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ิดหัวใจทุกดวง กับ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การตามไปชม 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  <w:t xml:space="preserve">Nanta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นันทาหรือแปลว่า “ ครัวกระจุย เคาะ ตี หั่น สับ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  <w:t>"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แสดง กึ่งละคร กึ่งดนตรี ประเภทเครื่อง เคาะ ที่ดัดแปลงเอาการแสดงดนตรีพื้นเมืองประเภทเครื่องเคาะของเกาหลี มาสร้างจังหวะจะโคน ผสมผสานกับ การแสดงในรูปแบบตะวันตก จังหวะอัน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4930</wp:posOffset>
                </wp:positionH>
                <wp:positionV relativeFrom="paragraph">
                  <wp:posOffset>1152525</wp:posOffset>
                </wp:positionV>
                <wp:extent cx="664019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446480"/>
                          <a:chOff x="0" y="0"/>
                          <a:chExt cx="6640200" cy="14464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6480"/>
                            <a:ext cx="12034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03480" y="0"/>
                            <a:ext cx="20350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27760" y="2520"/>
                            <a:ext cx="15519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79720" y="2520"/>
                            <a:ext cx="18604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0.75pt;width:522.85pt;height:113.9pt" coordorigin="118,1815" coordsize="10457,2278">
                <v:shape id="shape_0" stroked="f" o:allowincell="f" style="position:absolute;left:118;top:1825;width:1894;height:226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2013;top:1815;width:3204;height:226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5201;top:1819;width:2443;height:225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645;top:1819;width:2929;height:225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นุกสนาน น่าทึ่ง และให้อารมณ์ขบขัน แก่ผู้ชม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หรือ โชว์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  <w:t xml:space="preserve">Jump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โดยสามารถรวมศิลปะการต่อสู้ชั้นสูงผสมผสามความตลก สนุกสนาน เข้ากับจังหวะดนตรีพื้นบ้านและพื้นเมืองได้อย่างลงตัว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โดยผูกเรื่องราวผ่านตัวแสดงในครอบครัวพิสดารชาวเกาหลีโบราณ ที่มีคุณปู่เป็นหัวหน้าครอบครัวและเป็นอาจารย์ให้กับหลาน คู่แต่งงานของลูกสาว แขกพิเศษที่พกความสามารถที่ไม่ธรรมดา รวมทั้งสองหัวขโมยติงต๊อง  โดยนักแสดงในเรื่องทั้งหมดจะมีความสามารถพิเศษที่ไม่เหมือนกันและไม่ธรรมดา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สงวนสิทธิ์ในการเลือกโชว์ในแต่ละคณะการเดินทา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sz w:val="32"/>
          <w:sz w:val="32"/>
          <w:szCs w:val="32"/>
          <w:lang w:eastAsia="ko-KR"/>
        </w:rPr>
        <w:t xml:space="preserve">พาท่านเดินทาง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ณ  โรงแรม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Dong Seoul,  Mate, Blue Pearl, Leisure, Crown, Co-Op (First+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หรือเทียบเท่า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31" w:hanging="1440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วันที่ห้า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ฮ๊อกเก็ตนามู พระราชวังมรดกโลกชังดก ผ่านชมบลูเฮาส์ ชมวิวรอบทิศ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36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องศา บนหอคอย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N Tower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ภูเขานัมซาน สัญญารักที่นัมซา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Love Rock Cable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 xml:space="preserve">ละลายเงินวอน – สนามบินนานาชาติอินชอ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หรือ ชงจู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ko-KR"/>
        </w:rPr>
        <w:t>กรุงเทพฯ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eastAsia="Angsana New" w:cs="Angsana New" w:ascii="Angsana New" w:hAnsi="Angsana New"/>
          <w:b w:val="false"/>
          <w:bCs w:val="false"/>
          <w:lang w:eastAsia="ko-KR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th-TH"/>
        </w:rPr>
        <w:t>เช้า</w:t>
      </w:r>
      <w:r>
        <w:rPr>
          <w:rFonts w:cs="Angsana New" w:ascii="Angsana New" w:hAnsi="Angsana New"/>
          <w:b w:val="false"/>
          <w:bCs w:val="false"/>
          <w:lang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อาหารเช้าแบบอเมริกันชุดหรือเซมิบุฟเฟ่ต์ ที่ ห้องอาหารของโรงแรม โปรดคืนห้องพัก ชำระค่าใช้จ่ายส่วนตัว </w:t>
      </w:r>
      <w:r>
        <w:rPr>
          <w:rFonts w:cs="Angsana New" w:ascii="Angsana New" w:hAnsi="Angsana New"/>
          <w:b w:val="false"/>
          <w:bCs w:val="false"/>
          <w:lang w:eastAsia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ถ้ามี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ind w:left="720" w:right="-31" w:hanging="0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48610</wp:posOffset>
                </wp:positionH>
                <wp:positionV relativeFrom="paragraph">
                  <wp:posOffset>969010</wp:posOffset>
                </wp:positionV>
                <wp:extent cx="3866515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841400"/>
                          <a:chOff x="0" y="0"/>
                          <a:chExt cx="3866400" cy="1841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21277800">
                            <a:off x="61560" y="339840"/>
                            <a:ext cx="89964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73440" y="0"/>
                            <a:ext cx="289296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76.3pt;width:299.6pt;height:145pt" coordorigin="4583,1526" coordsize="5992,2900">
                <v:shape id="shape_0" stroked="f" o:allowincell="f" style="position:absolute;left:4583;top:2061;width:1416;height:2140;mso-wrap-style:none;v-text-anchor:middle;rotation:354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019;top:1526;width:4555;height:289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lang w:eastAsia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ใหม่สุด 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!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เพื่อนที่ดีในการดำเนินชีวิต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! </w:t>
      </w:r>
      <w:r>
        <w:rPr>
          <w:rFonts w:cs="Angsana New" w:ascii="Angsana New" w:hAnsi="Angsana New"/>
          <w:lang w:eastAsia="th-TH"/>
        </w:rPr>
        <w:t xml:space="preserve">“ </w:t>
      </w:r>
      <w:r>
        <w:rPr>
          <w:rFonts w:ascii="Angsana New" w:hAnsi="Angsana New" w:cs="Angsana New"/>
          <w:lang w:eastAsia="th-TH"/>
        </w:rPr>
        <w:t>ฮ๊อกเก็ตนามู “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 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50-800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เมตร เมล็ดของพันธุ์ฮ๊อตเก็ตนี้</w:t>
      </w:r>
      <w:r>
        <w:rPr>
          <w:rFonts w:cs="Angsana New" w:ascii="Angsana New" w:hAnsi="Angsana New"/>
          <w:b w:val="false"/>
          <w:bCs w:val="false"/>
          <w:lang w:eastAsia="th-TH"/>
        </w:rPr>
        <w:t>...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 </w:t>
      </w:r>
      <w:r>
        <w:rPr>
          <w:rFonts w:cs="Angsana New" w:ascii="Angsana New" w:hAnsi="Angsana New"/>
          <w:b w:val="false"/>
          <w:bCs w:val="false"/>
          <w:lang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นำท่านเยี่ยมชม</w:t>
      </w:r>
      <w:r>
        <w:rPr>
          <w:rFonts w:ascii="Angsana New" w:hAnsi="Angsana New" w:cs="Angsana New"/>
          <w:lang w:eastAsia="th-TH"/>
        </w:rPr>
        <w:t>พระราชวังชังดก</w:t>
      </w:r>
      <w:r>
        <w:rPr>
          <w:rFonts w:cs="Angsana New" w:ascii="Angsana New" w:hAnsi="Angsana New"/>
          <w:lang w:eastAsia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สมบัติแห่งชาติที่ถูกจดทะเบียนเป็นมรดกทางวัฒนธรรมของโลก ถูกกล่าวขานว่าเป็นพระราชวังแห่งแบบอย่างทางสถาปัตยกรรมและวัฒนธรรมทางภูมิประเทศที่สวยงามไร้ที่ติในช่วงเวลาหลายร้อยปีที่ผ่านมา โดยเฉพาะกษัตริย์โกจอง ซึ่งเป็นกษัตริย์องค์สุดท้ายของราชวงศ์โชซอน ซึ่งต่อมาทรงถูกบังคับให้สละราชสมบัติโดยญี่ปุ่นในปี ค</w:t>
      </w:r>
      <w:r>
        <w:rPr>
          <w:rFonts w:cs="Angsana New" w:ascii="Angsana New" w:hAnsi="Angsana New"/>
          <w:b w:val="false"/>
          <w:bCs w:val="false"/>
          <w:lang w:eastAsia="th-TH"/>
        </w:rPr>
        <w:t>.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ศ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. 1907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แต่พระองค์เองก็ทรงประทับอยู่ที่พระราชวังแห่งนี้จนสิ้นพระชนม์ในปี ค</w:t>
      </w:r>
      <w:r>
        <w:rPr>
          <w:rFonts w:cs="Angsana New" w:ascii="Angsana New" w:hAnsi="Angsana New"/>
          <w:b w:val="false"/>
          <w:bCs w:val="false"/>
          <w:lang w:eastAsia="th-TH"/>
        </w:rPr>
        <w:t>.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ศ</w:t>
      </w:r>
      <w:r>
        <w:rPr>
          <w:rFonts w:cs="Angsana New" w:ascii="Angsana New" w:hAnsi="Angsana New"/>
          <w:b w:val="false"/>
          <w:bCs w:val="false"/>
          <w:lang w:eastAsia="th-TH"/>
        </w:rPr>
        <w:t xml:space="preserve">. 1919 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นั่งรถผ่านถนนสายสำคัญที่มีการเปิดปิดเป็นเวลา</w:t>
      </w:r>
      <w:r>
        <w:rPr>
          <w:rFonts w:cs="Angsana New" w:ascii="Angsana New" w:hAnsi="Angsana New"/>
          <w:b w:val="false"/>
          <w:bCs w:val="false"/>
          <w:lang w:eastAsia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สถานที่ตั้ง</w:t>
      </w:r>
      <w:r>
        <w:rPr>
          <w:rFonts w:ascii="Angsana New" w:hAnsi="Angsana New" w:cs="Angsana New"/>
          <w:lang w:eastAsia="th-TH"/>
        </w:rPr>
        <w:t>ทำเนียบและบลูเฮาท์</w:t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 xml:space="preserve">หรือบ้านประจำตำแหน่งประธานาธิบดี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ko-KR"/>
        </w:rPr>
        <w:t>เที่ยง</w:t>
      </w: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นูเปิปพิสด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ก่ตุ๋นโสม อาหารวังในสมัยก่อน  เชื่อกันว่าบำรุงและเสริมสุขภาพ เสิร์ฟ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 ในหม้อดินร้อน</w:t>
      </w:r>
    </w:p>
    <w:p>
      <w:pPr>
        <w:pStyle w:val="21"/>
        <w:ind w:left="720" w:hanging="7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288925</wp:posOffset>
                </wp:positionV>
                <wp:extent cx="6697980" cy="113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132920"/>
                          <a:chOff x="0" y="0"/>
                          <a:chExt cx="6698160" cy="1132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3724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72480" y="0"/>
                            <a:ext cx="16916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064120" y="0"/>
                            <a:ext cx="163368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2.75pt;width:527.4pt;height:89.2pt" coordorigin="26,455" coordsize="10548,1784">
                <v:shape id="shape_0" stroked="f" o:allowincell="f" style="position:absolute;left:26;top:455;width:5310;height:178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5337;top:455;width:2663;height:178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8001;top:455;width:2572;height:178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บ่าย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พาท่านขึ้น</w:t>
      </w:r>
      <w:r>
        <w:rPr>
          <w:rFonts w:ascii="Angsana New" w:hAnsi="Angsana New" w:cs="Angsana New"/>
          <w:color w:val="000000"/>
          <w:lang w:eastAsia="ko-KR"/>
        </w:rPr>
        <w:t>ภูเขานัมซาน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ภูเขาเพียงลูกเดียวใจกลางเมืองหลวงและ</w:t>
      </w:r>
      <w:r>
        <w:rPr>
          <w:rFonts w:ascii="Angsana New" w:hAnsi="Angsana New" w:cs="Angsana New"/>
          <w:color w:val="000000"/>
          <w:lang w:eastAsia="ko-KR"/>
        </w:rPr>
        <w:t xml:space="preserve">ขึ้นลิฟท์สู่หอคอย </w:t>
      </w:r>
      <w:r>
        <w:rPr>
          <w:rFonts w:cs="Angsana New" w:ascii="Angsana New" w:hAnsi="Angsana New"/>
          <w:color w:val="000000"/>
          <w:lang w:eastAsia="ko-KR"/>
        </w:rPr>
        <w:t>N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เป็น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ใน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17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หอคอยเมืองที่สูงที่สุดในโลก  สูงถึง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480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เมตร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3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องศา สถานที่ละครหนังเกาหลีหรือหนังไทยสไตล์เกาหลีมาถ่ายทำกัน และท่านยังสามารถเลือกซื้อตุ๊กตาหมี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Alfred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ของละคร “ เจ้าหญิงวุ่นวาย เจ้าชายเย็นชา “ หรือ แบบอื่นๆ เพื่อการสะสมได้อีกด้วย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>@Teddy Bear Shop (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ความเชื่อ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เตรียมแม่กุญแจลูกกุญแจเพื่อไปล็อคกุญแจคู่รัก ณ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Love Rock Cable 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ซี่งเชื่อกันว่า ถ้าใครขึ้นมาคล้องกุญแจและโยนลูกกุญแจทิ้งไป คู่รัก คู่ครอบครัว คู่เพื่อน คู่พี่น้อง คู่มิตรนั้นจะมีความรักที่ยั่งยืนหรือไม่มีใครมาพรากจากกันได้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) ..... </w:t>
      </w:r>
      <w:r>
        <w:rPr>
          <w:rFonts w:cs="Angsana New" w:ascii="Angsana New" w:hAnsi="Angsana New"/>
          <w:b w:val="false"/>
          <w:bCs w:val="false"/>
          <w:color w:val="FF0000"/>
          <w:u w:val="single"/>
          <w:lang w:eastAsia="ko-KR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FF0000"/>
          <w:u w:val="single"/>
          <w:lang w:eastAsia="ko-KR"/>
        </w:rPr>
        <w:t>ไม่รวมค่าเข้าชมพิพิธภัณฑ์หมี</w:t>
      </w:r>
      <w:r>
        <w:rPr>
          <w:rFonts w:ascii="Angsana New" w:hAnsi="Angsana New" w:cs="Angsana New"/>
          <w:b w:val="false"/>
          <w:b w:val="false"/>
          <w:bCs w:val="false"/>
          <w:color w:val="FF0000"/>
          <w:u w:val="single"/>
          <w:lang w:eastAsia="ko-KR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  <w:u w:val="single"/>
          <w:lang w:eastAsia="ko-KR"/>
        </w:rPr>
        <w:t>9,000 won)</w:t>
      </w:r>
      <w:r>
        <w:rPr>
          <w:rFonts w:cs="Angsana New" w:ascii="Angsana New" w:hAnsi="Angsana New"/>
          <w:b w:val="false"/>
          <w:bCs w:val="false"/>
          <w:lang w:eastAsia="ko-KR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 xml:space="preserve">ก่อนอำลาเกาหลี แวะซื้อของฝากติดไม้ติดมือที่ศูนย์รวมของพื้นเมือง 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ละลายเงินวอน</w:t>
      </w:r>
      <w:r>
        <w:rPr>
          <w:rFonts w:cs="Angsana New" w:ascii="Angsana New" w:hAnsi="Angsana New"/>
          <w:b w:val="false"/>
          <w:bCs w:val="false"/>
          <w:color w:val="000000"/>
          <w:lang w:eastAsia="ko-KR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ko-KR"/>
        </w:rPr>
        <w:t>สาหร่าย ขนมต่างๆ  ช็อคโกแลตหิน  ซีเรียลช็อคโก  กระดูกม้าเจจูโด  ผลิตภัณฑ์ของใบและรากฝอยของโสม ในรูปขนมโส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 ชาโสม เครื่องสำอางค์โสม เป็นต้น  หมอนสุขภาพ  กิมจิ  เป็บโปโร้ 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ป๊อกกี้เกาหลี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ชินราเมง 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มาม่าเกาหลี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ตุ๊กตา 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 xml:space="preserve">Ddung 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เป็นต้น</w:t>
      </w:r>
      <w:r>
        <w:rPr>
          <w:rFonts w:ascii="Angsana New" w:hAnsi="Angsana New" w:eastAsia="Times New Roman" w:cs="Angsana New"/>
          <w:b/>
          <w:b/>
          <w:bCs/>
          <w:w w:val="100"/>
          <w:shd w:fill="000000" w:val="clear"/>
          <w:lang w:val="en-US" w:bidi="en-US"/>
        </w:rPr>
        <w:t xml:space="preserve"> </w:t>
      </w:r>
    </w:p>
    <w:p>
      <w:pPr>
        <w:pStyle w:val="21"/>
        <w:ind w:right="-31" w:hanging="0"/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เย็น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ab/>
      </w:r>
      <w:r>
        <w:rPr>
          <w:rFonts w:ascii="Angsana New" w:hAnsi="Angsana New" w:cs="Angsana New"/>
          <w:b w:val="false"/>
          <w:b w:val="false"/>
          <w:bCs w:val="false"/>
          <w:lang w:eastAsia="en-US"/>
        </w:rPr>
        <w:t>ขึ้นอยู่กับวันและเวลาที่เดินทาง  เหินฟ้ากลับ</w:t>
      </w:r>
      <w:r>
        <w:rPr>
          <w:rFonts w:ascii="Angsana New" w:hAnsi="Angsana New" w:cs="Angsana New"/>
          <w:b w:val="false"/>
          <w:b w:val="false"/>
          <w:bCs w:val="false"/>
          <w:lang w:eastAsia="en-US"/>
        </w:rPr>
        <w:t>ภูเก็ต</w:t>
      </w:r>
      <w:r>
        <w:rPr>
          <w:rFonts w:ascii="Angsana New" w:hAnsi="Angsana New" w:cs="Angsana New"/>
          <w:b w:val="false"/>
          <w:b w:val="false"/>
          <w:bCs w:val="false"/>
          <w:lang w:eastAsia="en-US"/>
        </w:rPr>
        <w:t xml:space="preserve"> </w:t>
      </w:r>
      <w:r>
        <w:rPr>
          <w:rFonts w:cs="Angsana New" w:ascii="Angsana New" w:hAnsi="Angsana New"/>
          <w:b w:val="false"/>
          <w:bCs w:val="false"/>
          <w:lang w:eastAsia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eastAsia="en-US"/>
        </w:rPr>
        <w:t>บริการอาหารค่ำและเครื่องดื่มบนเครื่อง</w:t>
      </w:r>
      <w:r>
        <w:rPr>
          <w:rFonts w:cs="Angsana New" w:ascii="Angsana New" w:hAnsi="Angsana New"/>
          <w:b w:val="false"/>
          <w:bCs w:val="false"/>
          <w:lang w:eastAsia="en-US"/>
        </w:rPr>
        <w:t xml:space="preserve">)  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 xml:space="preserve"> </w:t>
      </w:r>
    </w:p>
    <w:p>
      <w:pPr>
        <w:pStyle w:val="21"/>
        <w:ind w:right="-31" w:hanging="0"/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ค่ำ  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เดินทางถึงสนามบิ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ภูเก็ต</w:t>
      </w:r>
    </w:p>
    <w:p>
      <w:pPr>
        <w:pStyle w:val="21"/>
        <w:ind w:right="-31" w:hanging="0"/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มูลสำหรับผู้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นไทยถือหนังสือเดินทางประเทศไทย ไม่ต้องยื่นขอวีซ่าก่อนออกเดินทาง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ตรียมหนังสือเดินทาง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ณ วัน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ยื่น ณ ด่านตรวจคนเข้าเมือง </w:t>
      </w:r>
    </w:p>
    <w:p>
      <w:pPr>
        <w:pStyle w:val="Normal"/>
        <w:ind w:left="40" w:right="-31" w:hanging="40"/>
        <w:jc w:val="center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ขอสงวนสิทธิ์ในการปรับเปลี่ยนราคาเพิ่ม หากมีการปรับขึ้นของภาษีน้ำมันหรือภาษีใด ๆ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ายการบิน คิดอัตรา ณ วันที่ </w:t>
      </w:r>
      <w:r>
        <w:rPr>
          <w:rFonts w:cs="Angsana New" w:ascii="Angsana New" w:hAnsi="Angsana New"/>
          <w:sz w:val="32"/>
          <w:szCs w:val="32"/>
        </w:rPr>
        <w:t>01/10/11 *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ออกเดินทางขั้นต่ำ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่าน หากต่ำกว่ามีค่าใช้จ่ายเพิ่มเติม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งื่อนไขและราคาที่กำหนดอาจมีการเปลี่ยนแปลงโดยไม่ต้องแจ้งให้ทราบล่วงหน้า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2835"/>
      </w:tblGrid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ดินทางช่วงเดือน 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5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ห้องเดี่ยวเพิ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ไ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ลับสนามบินภูเก็ตเ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รับกระเป๋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้ว</w:t>
            </w:r>
          </w:p>
        </w:tc>
      </w:tr>
      <w:tr>
        <w:trPr>
          <w:trHeight w:val="47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อายุไม่เก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ี มีเตียง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0,000</w:t>
            </w:r>
          </w:p>
        </w:tc>
      </w:tr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อายุไม่เก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 ไม่มีเตียง ราคา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9,000</w:t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/>
          <w:sz w:val="32"/>
          <w:sz w:val="32"/>
          <w:szCs w:val="32"/>
        </w:rPr>
        <w:t xml:space="preserve"> ตามรายกา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ชั้นประหยัด </w:t>
      </w:r>
      <w:r>
        <w:rPr>
          <w:rFonts w:ascii="Angsana New" w:hAnsi="Angsana New"/>
          <w:sz w:val="32"/>
          <w:sz w:val="32"/>
          <w:szCs w:val="32"/>
        </w:rPr>
        <w:t>ภูเก็ต</w:t>
      </w:r>
      <w:r>
        <w:rPr>
          <w:rFonts w:ascii="Angsana New" w:hAnsi="Angsana New"/>
          <w:sz w:val="32"/>
          <w:sz w:val="32"/>
          <w:szCs w:val="32"/>
        </w:rPr>
        <w:t xml:space="preserve"> – โซ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งจู</w:t>
      </w:r>
      <w:r>
        <w:rPr>
          <w:rFonts w:cs="Angsana New" w:ascii="Angsana New" w:hAnsi="Angsana New"/>
          <w:sz w:val="32"/>
          <w:szCs w:val="32"/>
        </w:rPr>
        <w:t xml:space="preserve">)  – </w:t>
      </w:r>
      <w:r>
        <w:rPr>
          <w:rFonts w:ascii="Angsana New" w:hAnsi="Angsana New"/>
          <w:sz w:val="32"/>
          <w:sz w:val="32"/>
          <w:szCs w:val="32"/>
        </w:rPr>
        <w:t>ภูเก็ต</w:t>
      </w:r>
      <w:r>
        <w:rPr>
          <w:rFonts w:ascii="Angsana New" w:hAnsi="Angsana New"/>
          <w:sz w:val="32"/>
          <w:sz w:val="32"/>
          <w:szCs w:val="32"/>
        </w:rPr>
        <w:t xml:space="preserve"> ไปกลับแบบหมู่คณะ พร้อม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ascii="Angsana New" w:hAnsi="Angsana New"/>
          <w:sz w:val="32"/>
          <w:sz w:val="32"/>
          <w:szCs w:val="32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บัตรเข้าชมสถานที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รถนำเที่ยว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ผู้นำทั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คคุเทศ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ำนวยความสะดวก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 xml:space="preserve">) + 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งเงิน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สนบาท 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หรืออายุ </w:t>
      </w:r>
      <w:r>
        <w:rPr>
          <w:rFonts w:cs="Angsana New" w:ascii="Angsana New" w:hAnsi="Angsana New"/>
          <w:sz w:val="32"/>
          <w:szCs w:val="32"/>
        </w:rPr>
        <w:t xml:space="preserve">75-85 </w:t>
      </w:r>
      <w:r>
        <w:rPr>
          <w:rFonts w:ascii="Angsana New" w:hAnsi="Angsana New"/>
          <w:sz w:val="32"/>
          <w:sz w:val="32"/>
          <w:szCs w:val="32"/>
        </w:rPr>
        <w:t xml:space="preserve">ความคุ้มครองเหลือ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อายุเกิ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ทุกแห่งและค่าภาษีน้ำมันของสายการบิน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ค่าบริการไม่รวม</w:t>
      </w:r>
      <w:r>
        <w:rPr>
          <w:rFonts w:ascii="Angsana New" w:hAnsi="Angsana New"/>
          <w:sz w:val="32"/>
          <w:sz w:val="32"/>
          <w:szCs w:val="3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Angsana New" w:ascii="Angsana New" w:hAnsi="Angsana New"/>
          <w:sz w:val="32"/>
          <w:szCs w:val="32"/>
        </w:rPr>
        <w:t xml:space="preserve">4000 </w:t>
      </w:r>
      <w:r>
        <w:rPr>
          <w:rFonts w:ascii="Angsana New" w:hAnsi="Angsana New"/>
          <w:sz w:val="32"/>
          <w:sz w:val="32"/>
          <w:szCs w:val="32"/>
        </w:rPr>
        <w:t xml:space="preserve">วอน หัวหน้าทัวร์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หรือมากเท่าที่ท่านประทับใ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ค่าวีซ่าพาสปอร์ตต่างด้าวหรือต่างชาติ  ค่าภาษีการบริการ  </w:t>
      </w:r>
      <w:r>
        <w:rPr>
          <w:rFonts w:cs="Angsana New" w:ascii="Angsana New" w:hAnsi="Angsana New"/>
          <w:sz w:val="32"/>
          <w:szCs w:val="32"/>
        </w:rPr>
        <w:t xml:space="preserve">3%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</w:t>
      </w:r>
      <w:r>
        <w:rPr>
          <w:rFonts w:cs="Angsana New" w:ascii="Angsana New" w:hAnsi="Angsana New"/>
          <w:sz w:val="32"/>
          <w:szCs w:val="32"/>
        </w:rPr>
        <w:t xml:space="preserve">7%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งื่อนไขในการจอง</w:t>
      </w:r>
      <w:r>
        <w:rPr>
          <w:rFonts w:ascii="Angsana New" w:hAnsi="Angsana New"/>
          <w:sz w:val="32"/>
          <w:sz w:val="32"/>
          <w:szCs w:val="32"/>
        </w:rPr>
        <w:t xml:space="preserve"> 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ต่อท่า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ันที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25 </w:t>
      </w:r>
      <w:r>
        <w:rPr>
          <w:rFonts w:ascii="Angsana New" w:hAnsi="Angsana New"/>
          <w:sz w:val="32"/>
          <w:sz w:val="32"/>
          <w:szCs w:val="32"/>
          <w:u w:val="single"/>
        </w:rPr>
        <w:t>วัน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ารยกเลิกการจอง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ยกเลิกการจองนั้น จะต้องแฟ็กซ์แจ้งยกเลิกการจองล่วงหน้าอย่างน้อย  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ทำการก่อนการเดินทางหรือก่อนหน้านั้น  โดยจะยึดเงินมัดจำ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 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4-2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ัวร์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  <w:sz w:val="32"/>
          <w:szCs w:val="32"/>
        </w:rPr>
        <w:t xml:space="preserve">1-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Angsana New" w:ascii="Angsana New" w:hAnsi="Angsana New"/>
          <w:sz w:val="32"/>
          <w:szCs w:val="32"/>
        </w:rPr>
        <w:t>100%  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เดินทางที่ต้องซื้อขาดแบบมีเงื่อนไขกับทางสายการบิน  หรือเที่ยวบินเหมาลำ </w:t>
      </w:r>
      <w:r>
        <w:rPr>
          <w:rFonts w:cs="Angsana New" w:ascii="Angsana New" w:hAnsi="Angsana New"/>
          <w:sz w:val="32"/>
          <w:szCs w:val="32"/>
          <w:u w:val="single"/>
        </w:rPr>
        <w:t xml:space="preserve">Charter Flight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sz w:val="32"/>
          <w:szCs w:val="32"/>
          <w:u w:val="single"/>
        </w:rPr>
        <w:t xml:space="preserve">Extra Flight </w:t>
      </w:r>
      <w:r>
        <w:rPr>
          <w:rFonts w:ascii="Angsana New" w:hAnsi="Angsana New"/>
          <w:sz w:val="32"/>
          <w:sz w:val="32"/>
          <w:szCs w:val="32"/>
          <w:u w:val="single"/>
        </w:rPr>
        <w:t>กับสายการบิน หรือผ่านตัวแทนในประเทศหรือต่างประเทศ  รวมทั้งการการันตีค่าห้องพัก การการันตึแพกเกตททัวร์ จะไม่มีการคืนเงินมัดจำหรือค่าบริการทั้งหมด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โดยเฉพาะช่วงเทศกาลหรือวันหยุดต่อเนื่องหรือฤดูกาล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ขอสงวนสิทธิ์ไม่รับผิดชอบค่าเสียหายที่เกิดจากสายการบ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สูญหายหรือเสียหายของสัมภาระ ความล่าช้า ยกเลิก เปลี่ยนแปลง 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ร่วมเดินทางตกลงปฏิบัติตามข้อกำหนดและเงื่อนไขการเดินทางนี้ทุกประการ และในกรณีมีข้อพิพาท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ห้ถือคำตัดสินของผู้จัดเป็นที่สิ้นสุด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sectPr>
      <w:headerReference w:type="default" r:id="rId79"/>
      <w:footerReference w:type="default" r:id="rId80"/>
      <w:type w:val="nextPage"/>
      <w:pgSz w:w="11906" w:h="16838"/>
      <w:pgMar w:left="680" w:right="656" w:gutter="0" w:header="567" w:top="851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Jokerman">
    <w:charset w:val="00"/>
    <w:family w:val="decorative"/>
    <w:pitch w:val="variable"/>
  </w:font>
  <w:font w:name="Arial Black">
    <w:charset w:val="00"/>
    <w:family w:val="swiss"/>
    <w:pitch w:val="variable"/>
  </w:font>
  <w:font w:name="LilyUPC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JS Ti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3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0pt;height:0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jc w:val="center"/>
      <w:rPr>
        <w:rFonts w:cs="Cordia New"/>
        <w:color w:val="CC66FF"/>
        <w:sz w:val="30"/>
        <w:szCs w:val="30"/>
      </w:rPr>
    </w:pPr>
    <w:r>
      <w:rPr>
        <w:rFonts w:cs="Cordia New"/>
        <w:color w:val="CC66FF"/>
        <w:sz w:val="30"/>
        <w:sz w:val="30"/>
        <w:szCs w:val="30"/>
      </w:rPr>
      <w:t xml:space="preserve">ที่ตั้ง </w:t>
    </w:r>
    <w:r>
      <w:rPr>
        <w:rFonts w:cs="Cordia New"/>
        <w:color w:val="CC66FF"/>
        <w:sz w:val="30"/>
        <w:szCs w:val="30"/>
      </w:rPr>
      <w:t xml:space="preserve">: 78/31 </w:t>
    </w:r>
    <w:r>
      <w:rPr>
        <w:rFonts w:cs="Cordia New"/>
        <w:color w:val="CC66FF"/>
        <w:sz w:val="30"/>
        <w:sz w:val="30"/>
        <w:szCs w:val="30"/>
      </w:rPr>
      <w:t>ถ</w:t>
    </w:r>
    <w:r>
      <w:rPr>
        <w:rFonts w:cs="Cordia New"/>
        <w:color w:val="CC66FF"/>
        <w:sz w:val="30"/>
        <w:szCs w:val="30"/>
      </w:rPr>
      <w:t>.</w:t>
    </w:r>
    <w:r>
      <w:rPr>
        <w:rFonts w:cs="Cordia New"/>
        <w:color w:val="CC66FF"/>
        <w:sz w:val="30"/>
        <w:sz w:val="30"/>
        <w:szCs w:val="30"/>
      </w:rPr>
      <w:t>น้ำผุด ต</w:t>
    </w:r>
    <w:r>
      <w:rPr>
        <w:rFonts w:cs="Cordia New"/>
        <w:color w:val="CC66FF"/>
        <w:sz w:val="30"/>
        <w:szCs w:val="30"/>
      </w:rPr>
      <w:t>.</w:t>
    </w:r>
    <w:r>
      <w:rPr>
        <w:rFonts w:cs="Cordia New"/>
        <w:color w:val="CC66FF"/>
        <w:sz w:val="30"/>
        <w:sz w:val="30"/>
        <w:szCs w:val="30"/>
      </w:rPr>
      <w:t>ทับเที่ยง อ</w:t>
    </w:r>
    <w:r>
      <w:rPr>
        <w:rFonts w:cs="Cordia New"/>
        <w:color w:val="CC66FF"/>
        <w:sz w:val="30"/>
        <w:szCs w:val="30"/>
      </w:rPr>
      <w:t>.</w:t>
    </w:r>
    <w:r>
      <w:rPr>
        <w:rFonts w:cs="Cordia New"/>
        <w:color w:val="CC66FF"/>
        <w:sz w:val="30"/>
        <w:sz w:val="30"/>
        <w:szCs w:val="30"/>
      </w:rPr>
      <w:t>เมือง จ</w:t>
    </w:r>
    <w:r>
      <w:rPr>
        <w:rFonts w:cs="Cordia New"/>
        <w:color w:val="CC66FF"/>
        <w:sz w:val="30"/>
        <w:szCs w:val="30"/>
      </w:rPr>
      <w:t>.</w:t>
    </w:r>
    <w:r>
      <w:rPr>
        <w:rFonts w:cs="Cordia New"/>
        <w:color w:val="CC66FF"/>
        <w:sz w:val="30"/>
        <w:sz w:val="30"/>
        <w:szCs w:val="30"/>
      </w:rPr>
      <w:t xml:space="preserve">ตรัง </w:t>
    </w:r>
    <w:r>
      <w:rPr>
        <w:rFonts w:cs="Cordia New"/>
        <w:color w:val="CC66FF"/>
        <w:sz w:val="30"/>
        <w:szCs w:val="30"/>
      </w:rPr>
      <w:t>92000 (</w:t>
    </w:r>
    <w:r>
      <w:rPr>
        <w:rFonts w:cs="Cordia New"/>
        <w:color w:val="CC66FF"/>
        <w:sz w:val="30"/>
        <w:sz w:val="30"/>
        <w:szCs w:val="30"/>
      </w:rPr>
      <w:t>ใกล้ศูนย์ฟิตเนสเขาแป๊ะช้อย</w:t>
    </w:r>
    <w:r>
      <w:rPr>
        <w:rFonts w:cs="Cordia New"/>
        <w:color w:val="CC66FF"/>
        <w:sz w:val="30"/>
        <w:szCs w:val="30"/>
      </w:rPr>
      <w:t xml:space="preserve">) Tel / Fax 075-210308                              </w:t>
    </w:r>
    <w:hyperlink r:id="rId1">
      <w:r>
        <w:rPr>
          <w:rStyle w:val="InternetLink"/>
          <w:rFonts w:cs="Cordia New"/>
          <w:color w:val="CC66FF"/>
          <w:sz w:val="30"/>
          <w:szCs w:val="30"/>
        </w:rPr>
        <w:t>www.</w:t>
      </w:r>
      <w:r>
        <w:rPr>
          <w:rStyle w:val="InternetLink"/>
          <w:rFonts w:cs="Cordia New"/>
          <w:color w:val="CC66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/>
          <w:color w:val="CC66FF"/>
          <w:sz w:val="30"/>
          <w:szCs w:val="30"/>
        </w:rPr>
        <w:t>.com</w:t>
      </w:r>
    </w:hyperlink>
    <w:r>
      <w:rPr>
        <w:rFonts w:cs="Cordia New"/>
        <w:color w:val="CC66FF"/>
        <w:sz w:val="30"/>
        <w:szCs w:val="30"/>
      </w:rPr>
      <w:t xml:space="preserve"> , </w:t>
    </w:r>
    <w:hyperlink r:id="rId2">
      <w:r>
        <w:rPr>
          <w:rStyle w:val="InternetLink"/>
          <w:rFonts w:cs="Cordia New"/>
          <w:color w:val="CC66FF"/>
          <w:sz w:val="30"/>
          <w:szCs w:val="30"/>
        </w:rPr>
        <w:t>www.</w:t>
      </w:r>
      <w:r>
        <w:rPr>
          <w:rStyle w:val="InternetLink"/>
          <w:rFonts w:cs="Cordia New"/>
          <w:color w:val="CC66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/>
          <w:color w:val="CC66FF"/>
          <w:sz w:val="30"/>
          <w:szCs w:val="30"/>
        </w:rPr>
        <w:t>.com</w:t>
      </w:r>
    </w:hyperlink>
    <w:r>
      <w:rPr>
        <w:rFonts w:cs="Cordia New"/>
        <w:color w:val="CC66FF"/>
        <w:sz w:val="30"/>
        <w:szCs w:val="30"/>
      </w:rPr>
      <w:t xml:space="preserve"> , </w:t>
    </w:r>
    <w:hyperlink r:id="rId3">
      <w:r>
        <w:rPr>
          <w:rStyle w:val="InternetLink"/>
          <w:rFonts w:cs="Cordia New"/>
          <w:color w:val="CC66FF"/>
          <w:sz w:val="30"/>
          <w:szCs w:val="30"/>
        </w:rPr>
        <w:t>www.</w:t>
      </w:r>
      <w:r>
        <w:rPr>
          <w:rStyle w:val="InternetLink"/>
          <w:rFonts w:cs="Cordia New"/>
          <w:color w:val="CC66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/>
          <w:color w:val="CC66FF"/>
          <w:sz w:val="30"/>
          <w:szCs w:val="30"/>
        </w:rPr>
        <w:t>.com</w:t>
      </w:r>
    </w:hyperlink>
    <w:r>
      <w:rPr>
        <w:rFonts w:cs="Cordia New"/>
        <w:color w:val="CC66FF"/>
        <w:sz w:val="30"/>
        <w:szCs w:val="30"/>
      </w:rPr>
      <w:t xml:space="preserve"> , </w:t>
    </w:r>
    <w:hyperlink r:id="rId4">
      <w:r>
        <w:rPr>
          <w:rStyle w:val="InternetLink"/>
          <w:rFonts w:cs="Cordia New"/>
          <w:color w:val="CC66FF"/>
          <w:sz w:val="30"/>
          <w:szCs w:val="30"/>
        </w:rPr>
        <w:t>www.</w:t>
      </w:r>
      <w:r>
        <w:rPr>
          <w:rStyle w:val="InternetLink"/>
          <w:rFonts w:cs="Cordia New"/>
          <w:color w:val="CC66FF"/>
          <w:sz w:val="30"/>
          <w:sz w:val="30"/>
          <w:szCs w:val="30"/>
        </w:rPr>
        <w:t>ทัวร์มาเลเซียสิงคโปร์</w:t>
      </w:r>
      <w:r>
        <w:rPr>
          <w:rStyle w:val="InternetLink"/>
          <w:rFonts w:cs="Cordia New"/>
          <w:color w:val="CC66FF"/>
          <w:sz w:val="30"/>
          <w:szCs w:val="30"/>
        </w:rPr>
        <w:t>.com</w:t>
      </w:r>
    </w:hyperlink>
  </w:p>
  <w:p>
    <w:pPr>
      <w:pStyle w:val="Normal"/>
      <w:ind w:right="-141" w:hanging="0"/>
      <w:jc w:val="center"/>
      <w:rPr/>
    </w:pPr>
    <w:r>
      <w:rPr>
        <w:rFonts w:cs="Cordia New"/>
        <w:color w:val="CC66FF"/>
        <w:sz w:val="30"/>
        <w:szCs w:val="30"/>
      </w:rPr>
      <w:t xml:space="preserve">E-Mail : </w:t>
    </w:r>
    <w:hyperlink r:id="rId5">
      <w:r>
        <w:rPr>
          <w:rStyle w:val="InternetLink"/>
          <w:rFonts w:cs="Cordia New"/>
          <w:color w:val="CC66FF"/>
          <w:sz w:val="30"/>
          <w:szCs w:val="30"/>
        </w:rPr>
        <w:t>virat-@hotmail.com</w:t>
      </w:r>
    </w:hyperlink>
    <w:r>
      <w:rPr>
        <w:rFonts w:cs="Cordia New"/>
        <w:color w:val="CC66FF"/>
        <w:sz w:val="30"/>
        <w:szCs w:val="30"/>
      </w:rPr>
      <w:t xml:space="preserve"> ( </w:t>
    </w:r>
    <w:r>
      <w:rPr>
        <w:rFonts w:cs="Cordia New"/>
        <w:color w:val="CC66FF"/>
        <w:sz w:val="30"/>
        <w:sz w:val="30"/>
        <w:szCs w:val="30"/>
      </w:rPr>
      <w:t xml:space="preserve">คุณนัท </w:t>
    </w:r>
    <w:r>
      <w:rPr>
        <w:rFonts w:cs="Cordia New"/>
        <w:color w:val="CC66FF"/>
        <w:sz w:val="30"/>
        <w:szCs w:val="30"/>
      </w:rPr>
      <w:t xml:space="preserve">) , </w:t>
    </w:r>
    <w:hyperlink r:id="rId6">
      <w:r>
        <w:rPr>
          <w:rStyle w:val="InternetLink"/>
          <w:rFonts w:cs="Cordia New"/>
          <w:color w:val="CC66FF"/>
          <w:sz w:val="30"/>
          <w:szCs w:val="30"/>
        </w:rPr>
        <w:t>lnaveeya@hotmail.com</w:t>
      </w:r>
    </w:hyperlink>
    <w:r>
      <w:rPr>
        <w:rFonts w:cs="Cordia New"/>
        <w:color w:val="CC66FF"/>
        <w:sz w:val="30"/>
        <w:szCs w:val="30"/>
      </w:rPr>
      <w:t xml:space="preserve"> ( </w:t>
    </w:r>
    <w:r>
      <w:rPr>
        <w:rFonts w:cs="Cordia New"/>
        <w:color w:val="CC66FF"/>
        <w:sz w:val="30"/>
        <w:sz w:val="30"/>
        <w:szCs w:val="30"/>
      </w:rPr>
      <w:t xml:space="preserve">คุณใหม่ </w:t>
    </w:r>
    <w:r>
      <w:rPr>
        <w:rFonts w:cs="Cordia New"/>
        <w:color w:val="CC66FF"/>
        <w:sz w:val="30"/>
        <w:szCs w:val="3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49875</wp:posOffset>
          </wp:positionH>
          <wp:positionV relativeFrom="paragraph">
            <wp:posOffset>-236220</wp:posOffset>
          </wp:positionV>
          <wp:extent cx="1381125" cy="76200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19710</wp:posOffset>
              </wp:positionH>
              <wp:positionV relativeFrom="paragraph">
                <wp:posOffset>379095</wp:posOffset>
              </wp:positionV>
              <wp:extent cx="7202805" cy="546735"/>
              <wp:effectExtent l="5080" t="5715" r="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2880" cy="546840"/>
                        <a:chOff x="0" y="0"/>
                        <a:chExt cx="7202880" cy="546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930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7202520" y="54684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3pt;margin-top:29.85pt;width:567.2pt;height:43.05pt" coordorigin="-346,597" coordsize="11344,86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030a0" stroked="t" o:allowincell="f" style="position:absolute;left:-346;top:597;width:11169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997;top:1458;width:0;height:0" type="_x0000_t32">
                <v:stroke color="#7030a0" weight="414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ordia New" w:cs="Cordia New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 w:cs="Angsana New"/>
      <w:b/>
      <w:bCs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 w:cs="Arial Narrow"/>
      <w:b/>
      <w:bCs/>
      <w:i/>
      <w:iCs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 w:cs="Arial Narrow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 w:cs="Arial Narrow"/>
      <w:b/>
      <w:bCs/>
      <w:sz w:val="32"/>
      <w:szCs w:val="32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 Narro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Cordia New" w:hAnsi="Cordia New" w:eastAsia="Batang;바탕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เนื้อความ อักขระ"/>
    <w:basedOn w:val="Style6"/>
    <w:qFormat/>
    <w:rPr>
      <w:b/>
      <w:bCs/>
      <w:sz w:val="32"/>
      <w:szCs w:val="32"/>
    </w:rPr>
  </w:style>
  <w:style w:type="character" w:styleId="Style8">
    <w:name w:val="ผังเอกสาร อักขระ"/>
    <w:basedOn w:val="Style6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6"/>
    <w:qFormat/>
    <w:rPr>
      <w:b/>
      <w:bCs/>
      <w:color w:val="000000"/>
      <w:sz w:val="32"/>
      <w:szCs w:val="32"/>
    </w:rPr>
  </w:style>
  <w:style w:type="character" w:styleId="Style9">
    <w:name w:val="ท้ายกระดาษ อักขระ"/>
    <w:basedOn w:val="Style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 w:bidi="th-TH"/>
    </w:rPr>
  </w:style>
  <w:style w:type="paragraph" w:styleId="TextBody">
    <w:name w:val="Body Text"/>
    <w:basedOn w:val="Normal"/>
    <w:pPr/>
    <w:rPr>
      <w:rFonts w:cs="Arial Narro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bidi="th-TH"/>
    </w:rPr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rFonts w:cs="Arial Narro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cs="Arial Narrow"/>
      <w:b/>
      <w:bCs/>
      <w:color w:val="000000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left="1440" w:hanging="1440"/>
      <w:jc w:val="both"/>
    </w:pPr>
    <w:rPr>
      <w:rFonts w:cs="Arial Narro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cs="Arial Narrow"/>
      <w:sz w:val="32"/>
      <w:szCs w:val="32"/>
      <w:lang w:val="th-TH" w:bidi="th-TH"/>
    </w:rPr>
  </w:style>
  <w:style w:type="paragraph" w:styleId="Style11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png"/><Relationship Id="rId64" Type="http://schemas.openxmlformats.org/officeDocument/2006/relationships/image" Target="media/image34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5:00Z</dcterms:created>
  <dc:creator>Home</dc:creator>
  <dc:description/>
  <dc:language>en-US</dc:language>
  <cp:lastModifiedBy>Win mee5</cp:lastModifiedBy>
  <cp:lastPrinted>2011-10-18T16:41:00Z</cp:lastPrinted>
  <dcterms:modified xsi:type="dcterms:W3CDTF">2011-10-29T06:15:00Z</dcterms:modified>
  <cp:revision>2</cp:revision>
  <dc:subject/>
  <dc:title>รายการท่องเที่ยว ณ</dc:title>
</cp:coreProperties>
</file>