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78105</wp:posOffset>
                </wp:positionV>
                <wp:extent cx="6297295" cy="371157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11600"/>
                          <a:chOff x="0" y="0"/>
                          <a:chExt cx="6297120" cy="371160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6163920" cy="73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โอ้โห 3....12,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#สิงคโปร์-Universal Studio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8960"/>
                            <a:ext cx="629712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15pt;width:495.85pt;height:292.25pt" coordorigin="610,123" coordsize="9917,584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675;top:123;width:9706;height:1161;mso-wrap-style:none;v-text-anchor:middle" type="_x0000_t136">
                  <v:path textpathok="t"/>
                  <v:textpath on="t" fitshape="t" string="โอ้โห 3....12,888&#10;#สิงคโปร์-Universal Studio#" style="font-family:&quot;Tahoma&quot;;font-size:12pt"/>
                  <v:fill o:detectmouseclick="t" type="solid" color2="#ff4f0f"/>
                  <v:stroke color="#002060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;top:1334;width:9916;height:4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โปรโมชั่นพิเศษ จองก่อนเดินทาง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วัน ลดอีกท่านละ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40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360" w:before="0" w:after="0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โปรดดูท้ายโปรแกรม</w:t>
      </w:r>
    </w:p>
    <w:p>
      <w:pPr>
        <w:pStyle w:val="Normal"/>
        <w:shd w:fill="FF0000" w:val="clear"/>
        <w:spacing w:before="0" w:after="0"/>
        <w:ind w:left="1418" w:hanging="1418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</w:t>
      </w:r>
      <w:r>
        <w:rPr>
          <w:rFonts w:ascii="Tahoma" w:hAnsi="Tahoma" w:cs="Tahoma"/>
          <w:b/>
          <w:b/>
          <w:bCs/>
          <w:color w:val="FFFFFF"/>
          <w:szCs w:val="22"/>
        </w:rPr>
        <w:t>แรก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color w:val="FFFFFF"/>
          <w:szCs w:val="22"/>
        </w:rPr>
        <w:t xml:space="preserve">ผ่านชมตึก </w:t>
      </w:r>
      <w:r>
        <w:rPr>
          <w:rFonts w:cs="Tahoma" w:ascii="Tahoma" w:hAnsi="Tahoma"/>
          <w:b/>
          <w:bCs/>
          <w:color w:val="FFFFFF"/>
          <w:szCs w:val="22"/>
        </w:rPr>
        <w:t xml:space="preserve">ESPRANAD  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FFFF"/>
          <w:szCs w:val="22"/>
        </w:rPr>
        <w:t xml:space="preserve">MERLION  - </w:t>
      </w:r>
      <w:r>
        <w:rPr>
          <w:rFonts w:ascii="Tahoma" w:hAnsi="Tahoma" w:cs="Tahoma"/>
          <w:color w:val="FFFFFF"/>
          <w:szCs w:val="22"/>
        </w:rPr>
        <w:t>สู่นํ้าพ</w:t>
      </w:r>
      <w:r>
        <w:rPr>
          <w:rFonts w:ascii="Tahoma" w:hAnsi="Tahoma" w:cs="Tahoma"/>
          <w:color w:val="FFFFFF"/>
          <w:szCs w:val="22"/>
        </w:rPr>
        <w:t>ุ</w:t>
      </w:r>
      <w:r>
        <w:rPr>
          <w:rFonts w:ascii="Tahoma" w:hAnsi="Tahoma" w:cs="Tahoma"/>
          <w:color w:val="FFFFFF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color w:val="FFFFFF"/>
          <w:szCs w:val="22"/>
        </w:rPr>
        <w:t xml:space="preserve">- Suntec City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ถนนออร์ชาร์ด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color w:val="FFFFFF"/>
          <w:szCs w:val="22"/>
        </w:rPr>
        <w:t>ณ</w:t>
      </w:r>
      <w:r>
        <w:rPr>
          <w:rFonts w:cs="Tahoma" w:ascii="Tahoma" w:hAnsi="Tahoma"/>
          <w:b/>
          <w:bCs/>
          <w:color w:val="FFFFFF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FFFFFF"/>
          <w:szCs w:val="22"/>
        </w:rPr>
        <w:t>มารีน่าเบย์แซน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418" w:hanging="1418"/>
        <w:rPr/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31623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4.9pt;width:178.95pt;height:52.8pt" coordorigin="7170,498" coordsize="3579,1056">
                <v:shape id="shape_0" ID="Picture 1" stroked="f" o:allowincell="f" style="position:absolute;left:8968;top:506;width:1781;height:104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70;top:498;width:1797;height:10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 xml:space="preserve">( Fountain of wealth ) 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วงหนึ่ง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0</wp:posOffset>
                </wp:positionH>
                <wp:positionV relativeFrom="paragraph">
                  <wp:posOffset>265430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8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Picture 6" descr="Description: http://www.storyofbing.com/pics2/ee628_orchard_road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Description: Wonder Full—Light &amp; Water Spectacular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20.9pt;width:156.45pt;height:612.2pt" coordorigin="7660,418" coordsize="3129,12244">
                <v:group id="shape_0" style="position:absolute;left:7660;top:418;width:3129;height:6154">
                  <v:group id="shape_0" style="position:absolute;left:7660;top:418;width:3129;height:4070">
                    <v:shape id="shape_0" ID="Picture 4" stroked="f" o:allowincell="f" style="position:absolute;left:7660;top:418;width:3117;height:2150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7660;top:2569;width:3128;height:1918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7660;top:4488;width:3128;height:2083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7660;top:6572;width:3117;height:20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660;top:8638;width:3117;height:20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660;top:10720;width:3117;height:194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</w:rPr>
        <w:t>5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szCs w:val="22"/>
        </w:rPr>
        <w:t xml:space="preserve">“มารีน่า เบย์ แซนด์ คาสิโน” </w:t>
      </w:r>
      <w:r>
        <w:rPr>
          <w:rFonts w:ascii="Tahoma" w:hAnsi="Tahoma" w:cs="Tahoma"/>
          <w:szCs w:val="22"/>
        </w:rPr>
        <w:t xml:space="preserve"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ปี การแต่งกาย สุภาพบุรุษห้ามใส่กางเกงขาสั้น สุภาพสตรีใส่ชุดสุภาพ และห้า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0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ชมการ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outh East Asia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0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 ณ ภัตตาคาร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ascii="Tahoma" w:hAnsi="Tahoma" w:cs="Tahoma"/>
          <w:color w:val="0000CC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0000CC"/>
          <w:szCs w:val="22"/>
        </w:rPr>
        <w:t>FRAGRANCE HOTEL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ascii="Tahoma" w:hAnsi="Tahoma" w:cs="Tahoma"/>
          <w:color w:val="0000CC"/>
          <w:szCs w:val="22"/>
        </w:rPr>
        <w:t>หรือเทียบเท่า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FF0000" w:val="clear"/>
        <w:spacing w:before="0" w:after="0"/>
        <w:ind w:left="1276" w:hanging="1276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</w:rPr>
        <w:t>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เข้าสู่ สวนสนุกยูนิเวอร์แซล สตูดิโอ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รวมบัตรเครื่องเล่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ภัตตาคาร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STRAIT OF CHINESE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โจ๊ก อร่อยมากกก</w:t>
      </w:r>
    </w:p>
    <w:p>
      <w:pPr>
        <w:pStyle w:val="Normal"/>
        <w:spacing w:before="0" w:after="0"/>
        <w:ind w:left="1276" w:hanging="1276"/>
        <w:rPr/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เข้า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ยูนิเวอร์แซล สตูดิโ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“ </w:t>
      </w:r>
      <w:r>
        <w:rPr>
          <w:rFonts w:cs="Tahoma" w:ascii="Tahoma" w:hAnsi="Tahoma"/>
          <w:b/>
          <w:bCs/>
          <w:szCs w:val="22"/>
        </w:rPr>
        <w:t>Universal Studio of Singapore 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ีทั้งหมด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โซน เปิดบริการ </w:t>
      </w:r>
      <w:r>
        <w:rPr>
          <w:rFonts w:cs="Tahoma" w:ascii="Tahoma" w:hAnsi="Tahoma"/>
          <w:szCs w:val="22"/>
        </w:rPr>
        <w:t xml:space="preserve">09:00 – 18: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 (</w:t>
      </w:r>
      <w:r>
        <w:rPr>
          <w:rFonts w:ascii="Tahoma" w:hAnsi="Tahoma" w:cs="Tahoma"/>
          <w:szCs w:val="22"/>
        </w:rPr>
        <w:t>เล่นกี่รอบกี่ได้ตามใจชอบ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ยูนิเวอร์แซล สตูดิโอ สิงคโปร์ ในพื้นที่ </w:t>
      </w:r>
      <w:r>
        <w:rPr>
          <w:rFonts w:cs="Tahoma" w:ascii="Tahoma" w:hAnsi="Tahoma"/>
          <w:szCs w:val="22"/>
        </w:rPr>
        <w:t xml:space="preserve">49 </w:t>
      </w:r>
      <w:r>
        <w:rPr>
          <w:rFonts w:ascii="Tahoma" w:hAnsi="Tahoma" w:cs="Tahoma"/>
          <w:szCs w:val="22"/>
        </w:rPr>
        <w:t xml:space="preserve">เอเคอร์ในเกาะเซ็นโตซ่า รายล้อมด้วยความเขียวชอุ่มของทะเลสาบ มีรีสอร์ทห้องพัก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ห้องจากโรงแรมระดับหรู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ดาวที่หลากหลายรูปแบบ มีทั้งยังมี คาสิโน เปิดบริการตลอด </w:t>
      </w:r>
      <w:r>
        <w:rPr>
          <w:rFonts w:cs="Tahoma" w:ascii="Tahoma" w:hAnsi="Tahoma"/>
          <w:szCs w:val="22"/>
        </w:rPr>
        <w:t xml:space="preserve">24 </w:t>
      </w:r>
      <w:r>
        <w:rPr>
          <w:rFonts w:ascii="Tahoma" w:hAnsi="Tahoma" w:cs="Tahoma"/>
          <w:szCs w:val="22"/>
        </w:rPr>
        <w:t xml:space="preserve">ชั่วโมง ตั้งอยู่ที่โรงแรม </w:t>
      </w:r>
      <w:r>
        <w:rPr>
          <w:rFonts w:cs="Tahoma" w:ascii="Tahoma" w:hAnsi="Tahoma"/>
          <w:szCs w:val="22"/>
        </w:rPr>
        <w:t xml:space="preserve">Crockford Towe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8710</wp:posOffset>
            </wp:positionH>
            <wp:positionV relativeFrom="paragraph">
              <wp:posOffset>377825</wp:posOffset>
            </wp:positionV>
            <wp:extent cx="3340735" cy="25450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>1) Transformers The Ride</w:t>
      </w:r>
      <w:r>
        <w:rPr>
          <w:rFonts w:cs="Tahoma" w:ascii="Tahoma" w:hAnsi="Tahoma"/>
          <w:szCs w:val="22"/>
        </w:rPr>
        <w:t xml:space="preserve"> : The Ulitmate 3D Battle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Battlestar Galactica </w:t>
      </w:r>
      <w:r>
        <w:rPr>
          <w:rFonts w:ascii="Tahoma" w:hAnsi="Tahoma" w:cs="Tahoma"/>
          <w:szCs w:val="22"/>
        </w:rPr>
        <w:t xml:space="preserve">เครื่องเล่นรถไฟเหาะตีลังการางคู่ที่สูงที่สุดในโลก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) Far Far Away Castel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spacing w:before="0" w:after="0"/>
        <w:ind w:left="1276" w:hanging="0"/>
        <w:rPr/>
      </w:pPr>
      <w:r>
        <w:rPr>
          <w:rFonts w:cs="Tahoma" w:ascii="Tahoma" w:hAnsi="Tahoma"/>
          <w:b/>
          <w:bCs/>
          <w:szCs w:val="22"/>
        </w:rPr>
        <w:t>3) Madagascar A CrateAdventur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Tahoma" w:ascii="Tahoma" w:hAnsi="Tahoma"/>
          <w:szCs w:val="22"/>
        </w:rPr>
        <w:t xml:space="preserve">Madagasca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4) Revenge of The Mumm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ุดหาสมบัติของฟาโรห์ และค้นหาปริศนาแห่งมัมมี่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5) Water Worl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6) Jurassic Park Rapids Adventur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ผจญภัยในดินแดนไดโนเสาร์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เหล่าสัตว์โลกล้านปี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7) Hollywood Boulevar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หรือ เข้าเสี่ยงโชค ในคาสิโน หรือ ช้อปปิ้ง สินค้าแบรนเนม ที่ กาลาเรีย หลังอาหาร ตามอัธยาศัยใน คาสิโนแห่งแรกของประเทศสิงค์โปร์ ที่ใช้การลงทุนมหาศาลเพื่อดึงดูดนักท่องเที่ยวให้มาเข้าชมความอลังการระดับชาติที่ได้รับอนุญาตจากรัฐบาลอย่างถูกต้องตามกฎหมาย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ปี การแต่งกาย สุภาพบุรุษห้ามใส่กางเกงขาสั้น สุภาพสตรีใส่ชุดสุภาพ และห้ามสวมรองเท้าแตะ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และ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ascii="Tahoma" w:hAnsi="Tahoma" w:cs="Tahoma"/>
          <w:color w:val="0000CC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0000CC"/>
          <w:szCs w:val="22"/>
        </w:rPr>
        <w:t>FRAGRANCE HOTEL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ascii="Tahoma" w:hAnsi="Tahoma" w:cs="Tahoma"/>
          <w:color w:val="0000CC"/>
          <w:szCs w:val="22"/>
        </w:rPr>
        <w:t>หรือเทียบเท่า</w:t>
      </w:r>
    </w:p>
    <w:p>
      <w:pPr>
        <w:pStyle w:val="Normal"/>
        <w:shd w:fill="FF0000" w:val="clear"/>
        <w:spacing w:before="0" w:after="0"/>
        <w:ind w:left="1276" w:hanging="1276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</w:rPr>
        <w:t>สาม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พระเขี้ยวแก้ว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ัคกุดเต๋ พื่น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3705</wp:posOffset>
            </wp:positionH>
            <wp:positionV relativeFrom="paragraph">
              <wp:posOffset>24130</wp:posOffset>
            </wp:positionV>
            <wp:extent cx="2531110" cy="19685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440" w:hanging="1440"/>
        <w:rPr/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440" w:hanging="0"/>
        <w:rPr/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อัตราค่าบริการ ไม่มีราคาเด็ก  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84"/>
        <w:gridCol w:w="320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วันเดินทา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. 5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นวิสาขบูช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4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( Economy Class) </w:t>
      </w:r>
      <w:r>
        <w:rPr>
          <w:rFonts w:ascii="Tahoma" w:hAnsi="Tahoma" w:cs="Tahoma"/>
          <w:sz w:val="20"/>
          <w:sz w:val="20"/>
          <w:szCs w:val="20"/>
        </w:rPr>
        <w:t>ที่ระบุวันเดินทาง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พร้อมคณะ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 w:val="20"/>
          <w:szCs w:val="20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น้ำหนัก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ิโลกรั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 w:val="20"/>
          <w:szCs w:val="20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งเงินประกัน</w:t>
      </w:r>
      <w:r>
        <w:rPr>
          <w:rFonts w:ascii="Tahoma" w:hAnsi="Tahoma" w:cs="Tahoma"/>
          <w:sz w:val="20"/>
          <w:sz w:val="20"/>
          <w:szCs w:val="20"/>
        </w:rPr>
        <w:t xml:space="preserve">ตามกรมธรรม์ประกันภัย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โทรศัพท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ละมาก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ชิ้น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ascii="Tahoma" w:hAnsi="Tahoma" w:cs="Tahoma"/>
          <w:sz w:val="20"/>
          <w:sz w:val="20"/>
          <w:szCs w:val="20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4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พร้อมกับ</w:t>
      </w:r>
      <w:r>
        <w:rPr>
          <w:rFonts w:ascii="Tahoma" w:hAnsi="Tahoma" w:cs="Tahoma"/>
          <w:sz w:val="20"/>
          <w:sz w:val="20"/>
          <w:szCs w:val="20"/>
        </w:rPr>
        <w:t>ส่งหน้าพาสฯผู้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ให้เรียบร้อย ภายใ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วัน หลังจากทำก</w:t>
      </w:r>
      <w:r>
        <w:rPr>
          <w:rFonts w:ascii="Tahoma" w:hAnsi="Tahoma" w:cs="Tahoma"/>
          <w:sz w:val="20"/>
          <w:sz w:val="20"/>
          <w:szCs w:val="20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รื่องบิน </w:t>
      </w:r>
      <w:r>
        <w:rPr>
          <w:rFonts w:ascii="Tahoma" w:hAnsi="Tahoma" w:cs="Tahoma"/>
          <w:sz w:val="20"/>
          <w:sz w:val="20"/>
          <w:szCs w:val="20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1775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25pt;margin-top:-8.2pt;width:503.6pt;height:42pt" coordorigin="365,-164" coordsize="10072,840">
              <v:shape id="shape_0" fillcolor="#7030a0" stroked="t" o:allowincell="f" style="position:absolute;left:366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65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</wp:posOffset>
              </wp:positionH>
              <wp:positionV relativeFrom="paragraph">
                <wp:posOffset>-243840</wp:posOffset>
              </wp:positionV>
              <wp:extent cx="6714490" cy="1066800"/>
              <wp:effectExtent l="635" t="5715" r="635" b="304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19.2pt;width:528.7pt;height:84.05pt" coordorigin="-55,-384" coordsize="10574,1681">
              <v:shape id="shape_0" fillcolor="#7030a0" stroked="t" o:allowincell="f" style="position:absolute;left:2361;top:-38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46;top:75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5;top:129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-54;top:7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18pt;margin-top:1.4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7z0">
    <w:name w:val="WW8Num7z0"/>
    <w:qFormat/>
    <w:rPr>
      <w:rFonts w:ascii="Symbol" w:hAnsi="Symbol" w:eastAsia="Cordia New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28"/>
      <w:szCs w:val="28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Batang;바탕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singapore-guides.blogspot.com/2010/03/marina-bay-sands.html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7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1T05:57:00Z</dcterms:modified>
  <cp:revision>2</cp:revision>
  <dc:subject/>
  <dc:title/>
</cp:coreProperties>
</file>