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2pt;margin-top:-5.7pt;width:459.7pt;height:60.7pt;mso-wrap-style:none;v-text-anchor:middle" type="_x0000_t136">
            <v:path textpathok="t"/>
            <v:textpath on="t" fitshape="t" string="เที่ยวสิงคโปร์ยูนิเวอร์แซล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985</wp:posOffset>
            </wp:positionH>
            <wp:positionV relativeFrom="paragraph">
              <wp:posOffset>26035</wp:posOffset>
            </wp:positionV>
            <wp:extent cx="2743200" cy="1849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13200</wp:posOffset>
            </wp:positionH>
            <wp:positionV relativeFrom="paragraph">
              <wp:posOffset>26035</wp:posOffset>
            </wp:positionV>
            <wp:extent cx="2037715" cy="3405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736215</wp:posOffset>
            </wp:positionH>
            <wp:positionV relativeFrom="paragraph">
              <wp:posOffset>26035</wp:posOffset>
            </wp:positionV>
            <wp:extent cx="1276985" cy="1849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5.45pt;margin-top:14.55pt;width:290.95pt;height:43.45pt;mso-wrap-style:none;v-text-anchor:middle" type="_x0000_t136">
            <v:path textpathok="t"/>
            <v:textpath on="t" fitshape="t" string="เก็นติ้ง ไฮแลนด์" style="font-family:&quot;Eras Bold ITC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215.45pt;margin-top:11.1pt;width:249.7pt;height:44.95pt;mso-wrap-style:none;v-text-anchor:middle" type="_x0000_t136">
            <v:path textpathok="t"/>
            <v:textpath on="t" fitshape="t" string="สิงคโปร์ - มาเลเซีย" style="font-family:&quot;DSN LardPhrao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985</wp:posOffset>
            </wp:positionH>
            <wp:positionV relativeFrom="paragraph">
              <wp:posOffset>186690</wp:posOffset>
            </wp:positionV>
            <wp:extent cx="4020185" cy="1556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29.5pt;margin-top:1.65pt;width:233.4pt;height:42.65pt;mso-wrap-style:none;v-text-anchor:middle" type="_x0000_t136">
            <v:path textpathok="t"/>
            <v:textpath on="t" fitshape="t" string="4 วัน 3 คืน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ดูได้ท้ายโปรแกรมทัว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907" w:right="283" w:hanging="108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แรก         หาดใหญ่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มาเลเซีย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มะละกา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ยะโฮบารู       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--/ L / D)</w:t>
      </w:r>
    </w:p>
    <w:p>
      <w:pPr>
        <w:pStyle w:val="Normal"/>
        <w:spacing w:before="0" w:after="0"/>
        <w:ind w:left="907" w:right="283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เจ้าหน้าที่ของบริษัทให้การต้อนรับทุกท่าน ณ จุดนัดพบ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อ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หาดใหญ่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907" w:right="283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คณะเดินทางสู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ถึงด่านจังโหลน  มัคคุเทศก์นำคณะผ่านด่าน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ทย – มาเลเซีย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จ้าหน้าที่อำนวยความสะดวกในเรื่อง เอกสาร  เข้า – ออก ทั้งสองประเท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ต่อสู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่านจังโหล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เทศ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ด่านบูกิตคาอีตั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ก่อนนำท่านเดินทางผ่านเมือง และรัฐต่างๆ ของประเทศมาเลเซีย  เช่น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</w:t>
        <w:tab/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กลางวัน  ณ ร้านอาหาร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1)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ะโฮบารู  ประเทศมาเลเซี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่านชมทัศนียภาพ สองข้างทาง และร่วมสนุกกับกิจกรรมบนรถกับทีมงานมัคคุเทศก์ 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ทางแว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มะละ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มีเวลาถ่ายรูปกับตึกแด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ค่ำ ณ ร้านอาหาร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หลังจากนั้นนำท่านเข้าสู่ที่พัก </w:t>
      </w:r>
      <w:r>
        <w:rPr>
          <w:rFonts w:eastAsia="Webdings" w:cs="Webdings" w:ascii="Webdings" w:hAnsi="Webdings"/>
          <w:b/>
          <w:bCs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</w:rPr>
        <w:t xml:space="preserve">SELASA HOTEL JAHOR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>หรือเทียบเท่า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อง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u w:val="single"/>
        </w:rPr>
        <w:t>เมอร์ไลอ้อน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–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ยูนิเวอร์แซล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ถนนออร์ชาร์ด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B/ -- / D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  ณ  ห้องอาหารของโรงแรม  </w:t>
      </w:r>
      <w:r>
        <w:rPr>
          <w:rFonts w:cs="Angsana New" w:ascii="Angsana New" w:hAnsi="Angsana New"/>
          <w:sz w:val="32"/>
          <w:szCs w:val="32"/>
          <w:u w:val="single"/>
        </w:rPr>
        <w:t>(3)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เข้าสู่ ประเทศสิงคโป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ชมถน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เป็นจุดชมวิวริมแม่น้ำสิงคโปร์ ท่านสามารถ ถ่ายรูปคู่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Merl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มควรแก่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สัมผัสความ</w:t>
      </w:r>
      <w:r>
        <w:rPr>
          <w:rFonts w:ascii="Angsana New" w:hAnsi="Angsana New" w:cs="Angsana New"/>
          <w:sz w:val="32"/>
          <w:sz w:val="32"/>
          <w:szCs w:val="32"/>
        </w:rPr>
        <w:t>อลั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พลิดเพลินก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Universal Studi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เกา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entoz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เครื่องเล่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ซน อาทิเช่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Lost World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่านเพลิดเพลินกับการผจญภัยในโลก จูลาสิค พาร์ค แ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ater world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Far Far Away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ผัสโลกการ์ตูนวอลท์ ดิสนีย์ เหล่าการ์ตูนดังจากเทพนิยายอันโด่งดังทั่วโล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Madagascar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ิดมิติใหม่ แห่งโลกการ์ตูน สัมผัสตัวการ์ตูนผ่านบรรยากาศดินแดนมหัศจรรย์เกาะแอฟริกาใต้พร้อมกับ เหล่าตัวการ์ตูนด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Hollywood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การแสดงอันตื่นตา ราวกับท่านได้สัมผัส บรรยากาศเหมือนจริ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NewYork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ื่นตาตื่นใจกับสเปเชี่ยลเอฟเฟคที่เหมือนจริงกับ พายุเฮอริเคนที่พัดกระหน่ำ นิวยอรค์ซิตี้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Sci-fi c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ื่นตาตื่นใจ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TTLESTAR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LACTIC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ถไฟเหาะตีลังการางคู่ที่สูงที่สุดของโล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Ancient Egypt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ีเวนจ์ออฟเดอะมัมมี่ร่วมตื่นเต้น กับการผจญภัยกองทัพมัมมี่ ท่ามกลางความมืดมิดนอกจากนี้ยังมีบรรดาเหล่าตัวการ์ตูนดังๆ ของค่ายยูนิเวอร์แซลสตูดิโอส์ให้ท่าน ได้ถ่ายรูปร่วมกับเหล่าตัวการ์ตูนเป็นที่ระลึก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ื้อ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ให้ท่านรับประทานได้ตามอิสระ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ในการเที่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อยู่ไนยูนิเวอร์แซล  ทั้งวัน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รวมบัตรค่าเข้าชมแล้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บริการ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ค่ำ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 ณ  ภัตต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ต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าคาร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4)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ากนั้น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>จากนั้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นำท่านเดินทางเข้าสู้ที่พัก  </w:t>
      </w:r>
      <w:r>
        <w:rPr>
          <w:rFonts w:eastAsia="Webdings" w:cs="Webdings" w:ascii="Webdings" w:hAnsi="Webdings"/>
          <w:b/>
          <w:bCs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</w:rPr>
        <w:t xml:space="preserve">SELASA HOTEL JAHOR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ทศมาเลเซีย 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าม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ยะโฮบารู –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กัวลาลัมเปอร์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ตึกปิโตนัส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เก็นติ้ง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B / L/D)                                         </w:t>
      </w:r>
    </w:p>
    <w:p>
      <w:pPr>
        <w:pStyle w:val="Normal"/>
        <w:spacing w:before="0" w:after="0"/>
        <w:ind w:left="1080" w:hanging="108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แบบบุฟเฟต์ในห้องอาหารของโรงแรม  </w:t>
      </w:r>
      <w:r>
        <w:rPr>
          <w:rFonts w:cs="Angsana New" w:ascii="Angsana New" w:hAnsi="Angsana New"/>
          <w:sz w:val="32"/>
          <w:szCs w:val="32"/>
          <w:u w:val="single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วลาลัมเปอ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ชมรอบเมืองกัวลาฯและแวะช๊อปปิ้งห้างที่ใหญ่ที่สุดของประเทศมาเลเซีย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KLCC 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ยู่ชั้นล่างของตึกปิโตน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กัวลาลัมเป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เมืองหลวงของประเทศมาเลเซีย “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จตุรัสเมอเดก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พระราชวังแห่งชาติพร้อมทหารม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L TOW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อคอยที่สูงเป็นอันดับสี่ของโล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WIN TOWE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ึกคู่แฝดที่สูงเป็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โล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ิโตนา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ชม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UTRA JAYA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ธี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ริการอาหารเที่ยง  ณ  ภั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าคาร  </w:t>
      </w:r>
      <w:r>
        <w:rPr>
          <w:rFonts w:cs="Angsana New" w:ascii="Angsana New" w:hAnsi="Angsana New"/>
          <w:sz w:val="32"/>
          <w:szCs w:val="32"/>
          <w:u w:val="single"/>
        </w:rPr>
        <w:t>(6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คณะ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นติ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วนสนุกระดับโลก  เก็นติ้งไฮแลนด์   ให้ท่านได้สนุกกับกิจกรรมต่างๆ มากมายบนเก็นติ้ง ให้ท่านได้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KY WAY 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เทคโนโลยีใหม่ล่าสุดสามารถวิ่ง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 ต่อวินาทีจากสถานีถึงโรงแรมระยะ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ยาวที่สุดในเอเซียระหว่างนั่งกระเช้า ท่านจะได้สัมผัสปุยเมฆหมอกอันหนาทึบและอากาศบริสุทธิ์อันสดชื่น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เก็บสัมภาระบนห้องพัก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ณ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  <w:u w:val="single"/>
        </w:rPr>
        <w:t>ã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โรงแรมเฟิสต์เวิลด์ 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ดา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ดเวลาเดินชมเก็นติ้ง  ก่อนที่ไกด์จะปล่อยให้ท่านอิสระในการเล่นเครื่องเล่นต่างๆได้ตามอัธยาศัย  สวนสนุกเก็นติ้งฯต่อซึ่งมีร้านค้ามากมายให้ท่านได้สนุกสนานเพลิดเพลินกับสวนสนุกกันต่อทั้งกลางแจ้งและในร่มภายใ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แรมเฟิสต์เวิลด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 ท่ามกลางบรรยากาศอันเย็นสบาย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ค่ำ ณ ห้องอาหารของโรงแร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แบบปุเฟ่ต์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  (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7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พัก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ณ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 xml:space="preserve">โรงแรมเฟิสต์เวิลด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หรือเทียบเท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highlight w:val="yellow"/>
          <w:u w:val="single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>ให้ท่านเตรียมกระเป๋าใบเล็กสำหรับใส่สื้อผ้าขึ้นเก็นติ้ง เนื่องจากเคเบิ้ลคาร์เจ้าหน้าที่ไม่อนุญาตให้นำกระเป๋าเดินทางใบใหญ่ขึ้นกระเช้า และบนเก็นติ้งห้องพักจะไม่มีเตียงเสริม</w:t>
      </w:r>
      <w:r>
        <w:rPr>
          <w:rFonts w:cs="Angsana New" w:ascii="Angsana New" w:hAnsi="Angsana New"/>
          <w:color w:val="000000"/>
          <w:sz w:val="32"/>
          <w:szCs w:val="32"/>
          <w:highlight w:val="yellow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ี่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เก็นติ้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หาดใหญ่      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B / L / ---)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แบบบุฟเฟต์  ณ  ห้องอาหารของโรงแรมที่พัก  </w:t>
      </w:r>
      <w:r>
        <w:rPr>
          <w:rFonts w:cs="Angsana New" w:ascii="Angsana New" w:hAnsi="Angsana New"/>
          <w:sz w:val="32"/>
          <w:szCs w:val="32"/>
          <w:u w:val="single"/>
        </w:rPr>
        <w:t>(8)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ำคณะเดินทางกลับสู่ ประเทศไท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ที่ยง ณ ร้านอาหาร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ถึงด่านจังโหล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โดยประมา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าดใหญ่โดยสวัสด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ทั้งร้อยยิ้มและความประทับใจ</w:t>
      </w:r>
    </w:p>
    <w:p>
      <w:pPr>
        <w:pStyle w:val="Normal"/>
        <w:spacing w:before="0" w:after="0"/>
        <w:ind w:left="1080" w:hanging="1080"/>
        <w:jc w:val="center"/>
        <w:rPr/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+++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สิ้นสุดรายการนำเที่ยว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+++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C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-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4-1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.-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2-1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3-16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7-2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4-1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3-26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4-2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6-29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5-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0-1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5-2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.-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 xml:space="preserve">.-3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C0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C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C0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C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C0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C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1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การเลือกซื้อทัวร์ต้องเปรียบเทียบดูว่า ข้างในโปรแกรมทัวร์เขารวมอะไรไว้ให้เราแล้วบ้าง แล้วลองบวกลบกันดู ว่าซื้อกับที่ไหนถูกกว่า  ห้าม ดูแค่ราคาแล้วตัดสินใจซื้อทัวร์เลยเพื่อผลประโยชน์ของท่า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ทัวร์ที่เราเสนอมานี้  เราคิดจากค่าใช้จ่ายจริง เช่น ค่ารถ ค่าที่พัก ค่าอาหาร ค่าไกด์ ค่าบริการระหว่างการเดินทาง  และค่าอื่นๆ ตามที่จ่ายจริง  เพราะเราเน้นคุณภาพ ของการบริการ และความภูมิใจของท่านเป็นสำคัญ  และเราไม่อยากให้ท่านเกิดความรู้สึกที่ไม่ดีต่อทีมงานของเรา  หลังจากที่ท่านกลับมาจากการเที่ยวกับเราในทุกๆ ครั้ง  เราจึงมีนโยบายในการทำงานที่มีคุณภาพในทุกขั้นตอนการทำ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นำเที่ยวตลอด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คณะเดินทาง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ท่านจะใช่รถตู้ในการเดินทาง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ตามที่ระบุในรายการ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ข้าชมสิงคโปร์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Heading4"/>
        <w:spacing w:before="240" w:after="0"/>
        <w:ind w:right="-567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๋วเครื่องบินทุกกรณ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ัตรเครื่องเล่นสวนสนุกและโชว์ต่าง ๆ  ที่เรียกใช้บริการพิเศษ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อกเหนือจากที่ระบุในรายการนำเที่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ลูกค้าที่ยกเลิกทัวร์ภายใ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วันก่อนเดินทางจะไม่ได้รับเงินมัดจำทั้งหมด ทุกกร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 w:cs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 xml:space="preserve">92000 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36540</wp:posOffset>
          </wp:positionH>
          <wp:positionV relativeFrom="paragraph">
            <wp:posOffset>-212090</wp:posOffset>
          </wp:positionV>
          <wp:extent cx="1381125" cy="76200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201.3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20.05pt;margin-top:5.35pt;width:550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54635</wp:posOffset>
              </wp:positionH>
              <wp:positionV relativeFrom="paragraph">
                <wp:posOffset>69850</wp:posOffset>
              </wp:positionV>
              <wp:extent cx="6991985" cy="1270"/>
              <wp:effectExtent l="635" t="20955" r="635" b="209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5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  <w:color w:val="000000"/>
      <w:sz w:val="28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Times New Roman"/>
      <w:sz w:val="36"/>
      <w:szCs w:val="36"/>
    </w:rPr>
  </w:style>
  <w:style w:type="character" w:styleId="3">
    <w:name w:val="การเยื้องเนื้อความ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left="1440" w:hanging="0"/>
    </w:pPr>
    <w:rPr>
      <w:rFonts w:ascii="Angsana New" w:hAnsi="Angsana New" w:eastAsia="Cordia New" w:cs="Angsana New"/>
      <w:sz w:val="32"/>
      <w:szCs w:val="32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6:00Z</dcterms:created>
  <dc:creator>Win mee5</dc:creator>
  <dc:description/>
  <cp:keywords/>
  <dc:language>en-US</dc:language>
  <cp:lastModifiedBy>Corporate Edition</cp:lastModifiedBy>
  <dcterms:modified xsi:type="dcterms:W3CDTF">2015-04-21T08:14:00Z</dcterms:modified>
  <cp:revision>10</cp:revision>
  <dc:subject/>
  <dc:title/>
</cp:coreProperties>
</file>