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40" w:hanging="144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.5pt;margin-top:-4.3pt;width:520.9pt;height:61.4pt;mso-wrap-style:none;v-text-anchor:middle" type="_x0000_t136">
            <v:path textpathok="t"/>
            <v:textpath on="t" fitshape="t" string="ทัวร์สิงคโปร์ มาเลเซีย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jc w:val="right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ไม่ต้องจ่ายเพิ่มค่าบัตรเข้ายูนิเวอร์แซล เพราะเรารวมในโปรแกรมทัวร์แล้ว และท่านจะไม่เสียความรู้สึก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411730" cy="1625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373880</wp:posOffset>
            </wp:positionH>
            <wp:positionV relativeFrom="paragraph">
              <wp:posOffset>227965</wp:posOffset>
            </wp:positionV>
            <wp:extent cx="121920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524500</wp:posOffset>
            </wp:positionH>
            <wp:positionV relativeFrom="paragraph">
              <wp:posOffset>227965</wp:posOffset>
            </wp:positionV>
            <wp:extent cx="1276985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411730</wp:posOffset>
            </wp:positionH>
            <wp:positionV relativeFrom="paragraph">
              <wp:posOffset>177165</wp:posOffset>
            </wp:positionV>
            <wp:extent cx="1962150" cy="167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2.9pt;width:345.6pt;height:45.4pt;mso-wrap-style:none;v-text-anchor:middle" type="_x0000_t136">
            <v:path textpathok="t"/>
            <v:textpath on="t" fitshape="t" string="แวะมะละกา เมืองมรดกโลก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409825" cy="311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20.65pt;width:345.6pt;height:45.4pt;mso-wrap-style:none;v-text-anchor:middle" type="_x0000_t136">
            <v:path textpathok="t"/>
            <v:textpath on="t" fitshape="t" string="ราคานี้รวมตั๋วเข้ายูนิเวอร์แซลสิงคโปร์แล้ว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9.15pt;width:345.6pt;height:45.4pt;mso-wrap-style:none;v-text-anchor:middle" type="_x0000_t136">
            <v:path textpathok="t"/>
            <v:textpath on="t" fitshape="t" string="รวมอาหาร 9 มื้อ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8.3pt;width:196.9pt;height:38.95pt;mso-wrap-style:none;v-text-anchor:middle" type="_x0000_t136">
            <v:path textpathok="t"/>
            <v:textpath on="t" fitshape="t" string="4 วัน 3 คืน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4.85pt;width:196.9pt;height:38.95pt;mso-wrap-style:none;v-text-anchor:middle" type="_x0000_t136">
            <v:path textpathok="t"/>
            <v:textpath on="t" fitshape="t" string="เริ่มจากหาดใหญ่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กำหนดการเดินทาง ดูด้านล่างโปรแกรมทัวร์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7030A0"/>
          <w:sz w:val="36"/>
          <w:sz w:val="36"/>
          <w:szCs w:val="36"/>
          <w:u w:val="single"/>
        </w:rPr>
        <w:t xml:space="preserve">หรือกรุ๊ปที่ต้องการตัดเป็นกรุ๊ปส่วนตัวในราคานี้คณะต้องครบ </w:t>
      </w: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  <w:t xml:space="preserve">34-40 </w:t>
      </w:r>
      <w:r>
        <w:rPr>
          <w:rFonts w:ascii="Browallia New" w:hAnsi="Browallia New" w:cs="Browallia New"/>
          <w:b/>
          <w:b/>
          <w:bCs/>
          <w:color w:val="7030A0"/>
          <w:sz w:val="36"/>
          <w:sz w:val="36"/>
          <w:szCs w:val="36"/>
          <w:u w:val="single"/>
        </w:rPr>
        <w:t>ท่าน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  <w:lang w:val="en-US" w:eastAsia="en-US"/>
        </w:rPr>
        <w:pict>
          <v:shape id="shape_0" fillcolor="red" stroked="t" o:allowincell="f" style="position:absolute;margin-left:127.5pt;margin-top:11.25pt;width:298.45pt;height:35.65pt;mso-wrap-style:none;v-text-anchor:middle" type="_x0000_t136">
            <v:path textpathok="t"/>
            <v:textpath on="t" fitshape="t" string="ราคา 6,890.-" style="font-family:&quot;DB Sathorn Medium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  <w:lang w:val="en-US" w:eastAsia="en-US"/>
        </w:rPr>
        <w:pict>
          <v:shape id="shape_0" fillcolor="red" stroked="t" o:allowincell="f" style="position:absolute;margin-left:120.75pt;margin-top:9.4pt;width:291.7pt;height:27.7pt;mso-wrap-style:none;v-text-anchor:middle" type="_x0000_t136">
            <v:path textpathok="t"/>
            <v:textpath on="t" fitshape="t" string="ไม่ต้องจ่ายเพิ่ม" style="font-family:&quot;DB Sathorn Medium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904990" cy="284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84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  <w:t>ความพิเศษของโปรแกรมทัวร์นี้ประกอบการตัดสินใจเลือกใช้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เป็นโปรแกรมท่องเที่ย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ประเท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าเลเซี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ิงคโป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ในโปรแกรมทัวร์รวมอาหารแล้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มื้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พักที่โรงแรมห้องล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ท่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ค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โปรแกรมทัวร์นี้รวมค่าตั๋วเข้ายูนิเวอร์แซลแล้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ม่ต้องไปจ่ายเพิ่มหน้าง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ากท่านที่ไม่ต้องการเข้ายูนิเวอร์แซ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ลดราคาให้ท่านล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,500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ในระหว่างการเดินทางมีบริการ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น้ำผลไม้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ขนม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ผ้าเย็น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ลูกอม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น้ำปล่าว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วันละ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ร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มัคคุเทศก์ไม่มีการเรียกเก็บค่าทิปเพิ่มใด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ั้งสิ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รายการทัวร์นี้เริ่ม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สิ้นสุดจากหาดใหญ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ใช้รถบัสมาเลเซียมารับที่หาดใหญ่ได้เล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บริการพิเศษอื่น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ดูในโปรแกรมทัวร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223.95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</w:rPr>
                        <w:t>ความพิเศษของโปรแกรมทัวร์นี้ประกอบการตัดสินใจเลือกใช้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เป็นโปรแกรมท่องเที่ย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ประเท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มาเลเซี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ิงคโป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ในโปรแกรมทัวร์รวมอาหารแล้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/>
                        <w:t>มื้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พักที่โรงแรมห้องล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ท่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ค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โปรแกรมทัวร์นี้รวมค่าตั๋วเข้ายูนิเวอร์แซลแล้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ม่ต้องไปจ่ายเพิ่มหน้าง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ากท่านที่ไม่ต้องการเข้ายูนิเวอร์แซ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ลดราคาให้ท่านล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,500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ในระหว่างการเดินทางมีบริการ</w:t>
                      </w:r>
                      <w:r>
                        <w:rPr>
                          <w:color w:val="FF0000"/>
                          <w:u w:val="single"/>
                        </w:rPr>
                        <w:t>น้ำผลไม้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ขนม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ผ้าเย็น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ลูกอม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น้ำปล่าว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วันละ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1 </w:t>
                      </w:r>
                      <w:r>
                        <w:rPr>
                          <w:color w:val="FF0000"/>
                          <w:u w:val="single"/>
                        </w:rPr>
                        <w:t>ร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มัคคุเทศก์ไม่มีการเรียกเก็บค่าทิปเพิ่มใด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ั้งสิ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รายการทัวร์นี้เริ่มต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สิ้นสุดจากหาดใหญ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ใช้รถบัสมาเลเซียมารับที่หาดใหญ่ได้เล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บริการพิเศษอื่น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ดูในโปรแกรมทัวร์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16"/>
          <w:szCs w:val="16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จังหวัดของท่าน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าเลเซีย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ะละกา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D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เที่ยวสนุกทัวร์ ให้การต้อนรับทุกท่าน ณ จุดนัดพบ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จังหวัดตรั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/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นครศรีฯ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กระบี่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สุราษฯ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พัทลุ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ช้รถตู้รับ ส่งจากจังหวัดต่างๆ เฉพาะท่านที่ซื้อทัวร์ในราคาจากจังหวัดของ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ทุกท่านพร้อมกัน ณ หน้ามหาวิทยาลัยสงขลานคริท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หาดใหญ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ะหว่างอยู่บนรถร่วมสนุกกับทีมงานมัคคุเทศก์ หรือ ฟังเพลง ดูหนัง ได้ตามอัธยาศั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134" w:right="283" w:hanging="130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กลางวัน ณ ภัต</w:t>
      </w:r>
      <w:r>
        <w:rPr>
          <w:rFonts w:ascii="Cordia New" w:hAnsi="Cordia New"/>
          <w:sz w:val="32"/>
          <w:sz w:val="32"/>
          <w:szCs w:val="32"/>
          <w:u w:val="single"/>
        </w:rPr>
        <w:t>ต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าคาร </w:t>
      </w:r>
      <w:r>
        <w:rPr>
          <w:rFonts w:cs="Cordia New" w:ascii="Cordia New" w:hAnsi="Cordia New"/>
          <w:sz w:val="32"/>
          <w:szCs w:val="32"/>
          <w:u w:val="single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ต่อให้ท่านชมทัศนียภาพ สองข้างทาง และร่วมสนุกกับกิจกรรมบนรถกับทีมงานมัคคุเทศก์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ค่ำ ณ ร้านภัต</w:t>
      </w:r>
      <w:r>
        <w:rPr>
          <w:rFonts w:ascii="Cordia New" w:hAnsi="Cordia New"/>
          <w:sz w:val="32"/>
          <w:sz w:val="32"/>
          <w:szCs w:val="32"/>
          <w:u w:val="single"/>
        </w:rPr>
        <w:t>ตา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คาร </w:t>
      </w:r>
      <w:r>
        <w:rPr>
          <w:rFonts w:cs="Cordia New" w:ascii="Cordia New" w:hAnsi="Cordia New"/>
          <w:sz w:val="32"/>
          <w:szCs w:val="32"/>
          <w:u w:val="single"/>
        </w:rPr>
        <w:t>(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องมะละก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พร้อมทั้งให้คณะได้ถ่านรูปกับตึกแดง สัญลักษณ์ที่แสดงถึงความเจริญรุ่งเรืองของเมืองมะละกาในสมัยอดีต ที่เป็นจุดค้าขายหลังของแหลมมาลายู จากนั้นนำคณะเดินทางต่อสู่รัฐยะโฮบารู เมืองชายแดนระหว่างประเทศมาเลเซีย กับประเทศสิงคโปร์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ยารู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สิงคโปร์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เมอร์ไลอ้อน – ยูนิเวอร์แซล – ถนนออร์ชาร์ด – ยะโฮบารู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--  / D)                                         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3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เข้า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สิงคโป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มถน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e Merl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Cordia New" w:hAnsi="Cordi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  สมควรแก่เวลา</w:t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Cordia New" w:hAnsi="Cordia New"/>
          <w:sz w:val="32"/>
          <w:sz w:val="32"/>
          <w:szCs w:val="32"/>
        </w:rPr>
        <w:t>อลัง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entoz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800" w:hanging="666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  <w:t>Zone Lost Worl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water world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LESTAR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ALACTICT</w:t>
      </w:r>
      <w:r>
        <w:rPr>
          <w:rFonts w:cs="Cordia New" w:ascii="Cordia New" w:hAnsi="Cordia New"/>
          <w:color w:val="000000"/>
          <w:sz w:val="32"/>
          <w:szCs w:val="32"/>
        </w:rPr>
        <w:t xml:space="preserve"> : </w:t>
      </w:r>
      <w:r>
        <w:rPr>
          <w:rFonts w:ascii="Cordia New" w:hAnsi="Cordi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Cordia New" w:hAnsi="Cordi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มื้อเที่ยง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ab/>
        <w:tab/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เพื่อความสะดวกในการเที่ยวสม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spacing w:before="0" w:after="0"/>
        <w:ind w:left="1418" w:firstLine="22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ใ</w:t>
      </w:r>
      <w:r>
        <w:rPr>
          <w:rFonts w:ascii="Cordia New" w:hAnsi="Cordi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  <w:r>
        <w:rPr>
          <w:rFonts w:ascii="Cordia New" w:hAnsi="Cordia New"/>
          <w:sz w:val="32"/>
          <w:sz w:val="32"/>
          <w:szCs w:val="32"/>
        </w:rPr>
        <w:t xml:space="preserve"> จากนั้นนำคณะเดินทางกลับสู่ ยะโฮบารู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บริการอาหารค่ำ  ณ  ภัต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ต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4)</w:t>
      </w:r>
    </w:p>
    <w:p>
      <w:pPr>
        <w:pStyle w:val="Normal"/>
        <w:spacing w:before="0" w:after="0"/>
        <w:ind w:left="1134" w:firstLine="30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าม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เมืองใหม่ปุตราจาย่า –  กรุงกัวลาลัมเปอร์ – ตึกปิโตนัส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D)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5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เช้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มืองใหม่ปุตราจาย่า </w:t>
      </w:r>
      <w:r>
        <w:rPr>
          <w:rFonts w:ascii="Cordia New" w:hAnsi="Cordia New"/>
          <w:sz w:val="32"/>
          <w:sz w:val="32"/>
          <w:szCs w:val="32"/>
        </w:rPr>
        <w:t>ซึ่งเป็นศูนย์รวมราชการแห่งใหม่ของประเทศมาเลเซี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 ณ  ภัตตราคาร  </w:t>
      </w:r>
      <w:r>
        <w:rPr>
          <w:rFonts w:cs="Cordia New" w:ascii="Cordia New" w:hAnsi="Cordia New"/>
          <w:sz w:val="32"/>
          <w:szCs w:val="32"/>
          <w:u w:val="single"/>
        </w:rPr>
        <w:t>(6)</w:t>
      </w:r>
    </w:p>
    <w:p>
      <w:pPr>
        <w:pStyle w:val="Normal"/>
        <w:autoSpaceDE w:val="false"/>
        <w:spacing w:before="0" w:after="0"/>
        <w:ind w:left="1440" w:hanging="1440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UTRA JAYA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มหาธี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สมควรแกเวลานำคณะเดินทางสู่ กรุงกัวลาลัมเปอร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ใช้เวลาประมาณ </w:t>
      </w:r>
      <w:r>
        <w:rPr>
          <w:rFonts w:cs="Cordia New" w:ascii="Cordia New" w:hAnsi="Cordia New"/>
          <w:color w:val="0000FF"/>
          <w:sz w:val="32"/>
          <w:szCs w:val="32"/>
        </w:rPr>
        <w:t xml:space="preserve">45 </w:t>
      </w:r>
      <w:r>
        <w:rPr>
          <w:rFonts w:ascii="Cordia New" w:hAnsi="Cordia New"/>
          <w:color w:val="0000FF"/>
          <w:sz w:val="32"/>
          <w:sz w:val="32"/>
          <w:szCs w:val="32"/>
        </w:rPr>
        <w:t>นาที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ถึงกรุงกัวลาลัมเปอร์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ได้ถ่านรูปกับสัญญาลักษณ์ ด้านการท่องเที่ยวของมาเลเซีย นั้นคืก ตึกปิโตนัส หรื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WIN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ให้ท่านได้มีเวลาสัมผัสตึกอย่างใกล้ชิดด้วยการเข้าไปช้อปปิ้ง ณ ห้างซูเรีย ซึ่งอยู่ใน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4 </w:t>
      </w:r>
      <w:r>
        <w:rPr>
          <w:rFonts w:ascii="Cordia New" w:hAnsi="Cordia New"/>
          <w:color w:val="000000"/>
          <w:sz w:val="32"/>
          <w:sz w:val="32"/>
          <w:szCs w:val="32"/>
        </w:rPr>
        <w:t>ของตึกปิโตนัส</w:t>
      </w:r>
    </w:p>
    <w:p>
      <w:pPr>
        <w:pStyle w:val="Normal"/>
        <w:spacing w:before="0" w:after="0"/>
        <w:ind w:left="1440" w:hanging="1440"/>
        <w:rPr/>
      </w:pPr>
      <w:r>
        <w:rPr>
          <w:rFonts w:ascii="Cordia New" w:hAnsi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ค่ำ ณ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ร้านอาหาร </w:t>
      </w:r>
      <w:r>
        <w:rPr>
          <w:rFonts w:cs="Cordia New" w:ascii="Cordia New" w:hAnsi="Cordia New"/>
          <w:sz w:val="32"/>
          <w:szCs w:val="32"/>
          <w:u w:val="single"/>
        </w:rPr>
        <w:t>(7)</w:t>
      </w:r>
    </w:p>
    <w:p>
      <w:pPr>
        <w:pStyle w:val="Normal"/>
        <w:spacing w:before="0" w:after="0"/>
        <w:ind w:left="1080" w:hanging="1080"/>
        <w:rPr/>
      </w:pP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ณ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CITYTEL EXPRESS HOTEL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  <w:r>
        <w:rPr>
          <w:rFonts w:ascii="Cordia New" w:hAnsi="Cordia New"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ซนใกล้โรงแรมนี้มีตลาดไนท์มาเก็ต เปิ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ุ่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กัวลาลัมเปอร์ – ซิตี้ทัวร์ – จังโหลน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    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--)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8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Cordia New" w:hAnsi="Cordi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Cordia New" w:ascii="Cordia New" w:hAnsi="Cordia New"/>
          <w:color w:val="000000"/>
          <w:sz w:val="32"/>
          <w:szCs w:val="32"/>
        </w:rPr>
        <w:t>KL TOWER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Cordia New" w:ascii="Cordia New" w:hAnsi="Cordia New"/>
          <w:sz w:val="32"/>
          <w:szCs w:val="32"/>
          <w:u w:val="single"/>
        </w:rPr>
        <w:t>(9)</w:t>
      </w:r>
    </w:p>
    <w:p>
      <w:pPr>
        <w:pStyle w:val="Normal"/>
        <w:spacing w:before="0" w:after="0"/>
        <w:rPr/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กลับ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spacing w:before="0" w:after="0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 xml:space="preserve">1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  <w:u w:val="single"/>
        </w:rPr>
        <w:t>ถึงด่านจังโหลน</w:t>
      </w:r>
      <w:r>
        <w:rPr>
          <w:rFonts w:ascii="Cordia New" w:hAnsi="Cordi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จังหวัดของท่าน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9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เวลาโดยประมา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ถึง จังหวัดของท่าน โดยสวัสดิภาพ  พร้อมทั้งร้อยยิ้มและความประทับใจ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32"/>
          <w:szCs w:val="32"/>
        </w:rPr>
      </w:pPr>
      <w:r>
        <w:rPr>
          <w:rFonts w:cs="Wingdings" w:ascii="Wingdings" w:hAnsi="Wingdings"/>
          <w:b/>
          <w:bCs/>
          <w:color w:val="7030A0"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color w:val="7030A0"/>
          <w:sz w:val="32"/>
          <w:sz w:val="32"/>
          <w:szCs w:val="32"/>
        </w:rPr>
        <w:t></w:t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</w:rPr>
        <w:t>โปรแกรมทัวร์เปลี่ยนแปลงได้ตามความเหมาะสมในวันเดินทาง</w:t>
      </w:r>
      <w:r>
        <w:rPr>
          <w:rFonts w:cs="Calibri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</w:rPr>
        <w:t>อาจมีการสลับโปรแกรมตามเส้นทาง</w:t>
      </w:r>
    </w:p>
    <w:p>
      <w:pPr>
        <w:pStyle w:val="Style18"/>
        <w:rPr>
          <w:rFonts w:ascii="Browallia New" w:hAnsi="Browallia New" w:cs="Browallia New"/>
          <w:b/>
          <w:b/>
          <w:bCs/>
          <w:color w:val="7030A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าร นี้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คณะ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34-4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)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-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2-1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3-1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7-2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3-2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4-2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6-29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5-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0-1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5-2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 xml:space="preserve">.-3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การเลือกซื้อทัวร์ต้องเปรียบเทียบดูว่า ข้างในโปรแกรมทัวร์เขารวมอะไรไว้ให้เราแล้วบ้าง แล้วลองบวกลบกันดู ว่าซื้อกับที่ไหนถูกกว่า  ห้าม ดูแค่ราคาแล้วตัดสินใจซื้อทัวร์เลยเพื่อผลประโยชน์ของท่าน</w:t>
            </w:r>
          </w:p>
        </w:tc>
      </w:tr>
    </w:tbl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color w:val="00B050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36"/>
          <w:sz w:val="36"/>
          <w:szCs w:val="36"/>
          <w:u w:val="single"/>
        </w:rPr>
        <w:t xml:space="preserve">กรณีต้องการไปรถตู้กรุ๊ปส่วนตัว </w:t>
      </w:r>
      <w:r>
        <w:rPr>
          <w:rFonts w:cs="Browallia New" w:ascii="Browallia New" w:hAnsi="Browallia New"/>
          <w:b/>
          <w:bCs/>
          <w:color w:val="00B050"/>
          <w:sz w:val="36"/>
          <w:szCs w:val="36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color w:val="00B050"/>
          <w:sz w:val="36"/>
          <w:sz w:val="36"/>
          <w:szCs w:val="36"/>
          <w:u w:val="single"/>
        </w:rPr>
        <w:t xml:space="preserve">ท่าน เดินทางได้ทุกวัน ราคา             </w:t>
      </w:r>
      <w:r>
        <w:rPr>
          <w:rFonts w:cs="Browallia New" w:ascii="Browallia New" w:hAnsi="Browallia New"/>
          <w:b/>
          <w:bCs/>
          <w:color w:val="00B050"/>
          <w:sz w:val="36"/>
          <w:szCs w:val="36"/>
          <w:u w:val="single"/>
        </w:rPr>
        <w:t xml:space="preserve">9,600.- </w:t>
      </w:r>
      <w:r>
        <w:rPr>
          <w:rFonts w:ascii="Browallia New" w:hAnsi="Browallia New" w:cs="Browallia New"/>
          <w:b/>
          <w:b/>
          <w:bCs/>
          <w:color w:val="00B050"/>
          <w:sz w:val="36"/>
          <w:sz w:val="36"/>
          <w:szCs w:val="36"/>
          <w:u w:val="single"/>
        </w:rPr>
        <w:t>บาท</w:t>
      </w:r>
    </w:p>
    <w:p>
      <w:pPr>
        <w:pStyle w:val="Style18"/>
        <w:ind w:right="-24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ราคาเริ่มจากจังหวัดอื่นๆ เพิ่มราคาดังนี้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ตรัง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9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นครศรีฯ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,0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กระบี่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9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สุราษฯ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,3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ทัวร์จอยนี้ หากคณะไม่ถึง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 xml:space="preserve">30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ท่าน ขออนุญาตเปลี่ยนการเดินทางโดยรถตู้ไทยรุ้นใหม่ตลอดการเดินทาง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148.5pt;margin-top:13.55pt;width:224.2pt;height:26.8pt;mso-wrap-style:none;v-text-anchor:middle" type="_x0000_t136">
            <v:path textpathok="t"/>
            <v:textpath on="t" fitshape="t" string="เราชัดเจนในการเดินทาง" style="font-family:&quot;DSN DeCh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sz w:val="32"/>
          <w:sz w:val="32"/>
          <w:szCs w:val="32"/>
        </w:rPr>
        <w:t>บัสมาเลเซีย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ี่ยวตลอด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รี  แบนเนอร์ถ่ายรูปหมู่คณ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   คู่มือการเดินทาง ท่องเที่ยว ณ ประเทศสิงคโปร์ ประเทศมาเลเซีย 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1590</wp:posOffset>
              </wp:positionH>
              <wp:positionV relativeFrom="paragraph">
                <wp:posOffset>158750</wp:posOffset>
              </wp:positionV>
              <wp:extent cx="6691630" cy="1270"/>
              <wp:effectExtent l="635" t="20955" r="635" b="209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2.5pt;width:526.9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spacing w:before="0" w:after="0"/>
      <w:rPr/>
    </w:pP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ใบอนุญาตเลขที่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41-00335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ที่ตั้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: 10/114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ซ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กันตัง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20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ถ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จริงจิตร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ต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ทับเที่ยง อ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เมือง จ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ตรั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22265</wp:posOffset>
          </wp:positionH>
          <wp:positionV relativeFrom="paragraph">
            <wp:posOffset>-321310</wp:posOffset>
          </wp:positionV>
          <wp:extent cx="1355090" cy="67818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085</wp:posOffset>
              </wp:positionH>
              <wp:positionV relativeFrom="paragraph">
                <wp:posOffset>575945</wp:posOffset>
              </wp:positionV>
              <wp:extent cx="6991985" cy="1270"/>
              <wp:effectExtent l="635" t="20955" r="63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45.3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9900cc" stroked="t" o:allowincell="f" style="position:absolute;margin-left:3.55pt;margin-top:8.1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  <w:pict>
        <v:shape id="shape_0" fillcolor="#9900cc" stroked="t" o:allowincell="f" style="position:absolute;margin-left:427.55pt;margin-top:24.9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cs="Browallia New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7:00Z</dcterms:created>
  <dc:creator>ANFIELD</dc:creator>
  <dc:description/>
  <cp:keywords/>
  <dc:language>en-US</dc:language>
  <cp:lastModifiedBy>Corporate Edition</cp:lastModifiedBy>
  <dcterms:modified xsi:type="dcterms:W3CDTF">2015-04-21T08:12:00Z</dcterms:modified>
  <cp:revision>30</cp:revision>
  <dc:subject/>
  <dc:title/>
</cp:coreProperties>
</file>